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SECTION 03451 – Thin Shell Precast Concrete</w:t>
      </w:r>
    </w:p>
    <w:p>
      <w:pPr>
        <w:pStyle w:val="Level5"/>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0" w:hanging="0"/>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GENERAL</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DESCRIP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ction Includ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 xml:space="preserve">Structural design and detailing of panels (product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t fab</w:t>
      </w:r>
      <w:bookmarkStart w:id="0" w:name="QuickMark"/>
      <w:bookmarkEnd w:id="0"/>
      <w:r>
        <w:rPr/>
        <w:t>rication of architectural precast concrete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ransportation of precast panels to job si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stallation (erection) of precast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Documents : The requirements of the General Conditions, Supplementary General Conditions and applicable portions of Division 1 of these Specifications as they apply to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Sec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200 - Concrete Reinforce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300 - Cast-In-Place Concre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415 - Precast Prestressed Concre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255 - Masonry Vene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455 - Marbl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465 - Grani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5120 - Structural Stee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5500 - Metal Fabr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210 - Building Insul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270 - Firestopp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600 - Flashing and Sheet Met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920 - Sealants and Caulk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8800 - Glaz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9300 - Til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REFERENC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niform Building Code, 1997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20-17 : PCI Design Handbook, Precast and Prestressed Concrete, Eigth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17-13 : Manual for Quality Control for Plants and Production of Architectural Precast Concrete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16-99 : Manual for Quality Control for Plants and Production of Structural Precast Concrete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1-98 : Structural Welding Code -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4-92 : Structural Welding Code - Reinforcing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27 : Steel Castings, Carbon, for General Appl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6 : Structural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7 : Ferritic Malleable Iron Cast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3 : Pipe, Steel, Black and Hot-Dipped, Zinc-Coated Welded and Seamles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08 : Steel Bars, Carbon, Cold-Finished, Standard Qua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23 : Zinc Coatings on Iron and 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53 : Zinc Coating (Hot-Dip) on Iron and Steel Hardwar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84 : Fabricated Deformed Steel Bar Mat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85 : Steel Welded Wire Fabric, Plain,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07 : Carbon Steel Bolts and Studs, 60,000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25 : Structural Bolts, Heat Treated, 120/105 ksi Minimum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16 : Steel Strand, Uncoated Seven-Wire for Prestressed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49 : Quenched and Tempered Steel Bolts and Stu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96 : Steel Wire, Deformed,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97 : Steel Welded Wire Fabric, Deformed, for Concrete Reinforcement</w:t>
      </w:r>
    </w:p>
    <w:p>
      <w:pPr>
        <w:sectPr>
          <w:footerReference w:type="default" r:id="rId2"/>
          <w:type w:val="nextPage"/>
          <w:pgSz w:w="12240" w:h="15840"/>
          <w:pgMar w:left="1440" w:right="1440" w:gutter="0" w:header="0" w:top="1440" w:footer="964" w:bottom="1020"/>
          <w:pgNumType w:fmt="decimal"/>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00 : Cold-Formed Welded and Seamless Carbon Steel Structural Tubing in Rounds and Shap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63 : Carbon and Alloy Steel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72 : High-Strength Low-Alloy Columbium-Vanadium Structural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615 : Deformed and Plain Billet-Steel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706 : Low-Alloy Steel Deformed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633 : Electrodeposited Coatings of Zinc on Iron and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766 : Electrodeposited Coatings of Cadmi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33 : Concrete Aggreg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150 : Portland 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260 : Air-Entraining Admixtures for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494 : Chemical Admixtures for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979 : Pigments for Integrally Colored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E J429 : Mechanical and Material Requirements for Externally Threaded Fastener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OD-P-21035</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YSTEM DESCRIP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lant fabricated Thin Shell Concrete panels consisting of architectural concrete, steel reinforcement, steel connections for panel attachment to structure, and other inclusions for attachments to panels.  Panels are transported to the job site for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in Shell panel fabrication shall include all labor, materials, and equipment necessary to manufacture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in Shell panel installation shall include all labor, materials, and equipment necessary for the installation of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Precast Manufacturer shall design and furnish all Thin Shell connection hardware to be attached to or embedded in the panels; shall furnish all loose connection hardware, and shall furnish all connection hardware required to be embedded in the cast-in-place concrete for connection of the precast panels.  The placement of the hardware in the cast-in-place concrete will be the responsibility of the General Contra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mbeds and hardware which are to be cast into the Thin Shell panels for other trades shall be provided to the Precast Manufacturer, with instructions, in a timely manner in order not to disrupt or delay production.  All such embeds and hardware shall be fully defined in contract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hen required by the Contract Documents, the Precast Manufacturer shall design, furnish, and install steel preweld required (such as outriggers and downriggers) to carry the loads from the Thin Shell panels to the structure.  Any additional bracing or stiffening of the structure required to support the loads from the Thin Shell panels shall be by others unless specifically shown on the Contract Documents by the Precast Manufactur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 Thin Shell panels shall be designed under the supervision of a civil engineer registered in the State of California employed or retained by the Precast Manufacturer, using the accepted principles of design as stipulated in the PCI Design Handbook, Precast and Prestressed Concrete MNL-120.  All design loads shall meet the requirements of the Uniform Building Cod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 xml:space="preserve">Manufacturing : The precast manufacturing plant shall be certified at the time of bid by the Precast/Prestressed Concrete Institute Plant Certification Program for Group AA. </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504" w:hanging="0"/>
        <w:jc w:val="both"/>
        <w:rPr/>
      </w:pPr>
      <w:r>
        <w:rPr>
          <w:rFonts w:eastAsia="Arial"/>
        </w:rPr>
        <w:t xml:space="preserve">                  </w:t>
      </w:r>
      <w:r>
        <w:rPr/>
        <w:t>Acceptable Manufacturers :</w:t>
      </w:r>
    </w:p>
    <w:p>
      <w:pPr>
        <w:pStyle w:val="Quick1"/>
        <w:numPr>
          <w:ilvl w:val="0"/>
          <w:numId w:val="3"/>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504"/>
        <w:rPr/>
      </w:pPr>
      <w:r>
        <w:rPr>
          <w:rFonts w:eastAsia="Arial"/>
          <w:sz w:val="20"/>
        </w:rPr>
        <w:t xml:space="preserve"> </w:t>
      </w:r>
      <w:r>
        <w:rPr>
          <w:sz w:val="20"/>
        </w:rPr>
        <w:t xml:space="preserve">Willis Construction Co. Inc.            </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 Regularly engaged for at least 5 years in erection of architectural precast panels similar to those required on this project.  The present erection management team shall be capable of installing the required panels without causing delay of project schedu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rs (Shop, Plant and Field) : Welders performing work under this specification shall be qualified in accordance with AWS D1.1, and AWS D1.4 as required to perform work at all stages of production and 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sting : Precast Manufacturer shall comply with the testing provisions in MNL</w:t>
        <w:noBreakHyphen/>
        <w:t>117, Manual for Quality Control for Plants and Production of Architectural Precast Concrete 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UBMITT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bmit all information under provisions of Division 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mpl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preliminary samples, approximately 12" by 12", representative of finished exposed fa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rior to commencement of manufacture, submit production samples, approximately 4' x 4', for final approval of colors and textur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hop and Erection Drawings : Submit one (1) reproducible set and 3 blueline sets show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terial specif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identifying location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identifying location of pre-erection attachments (i.e. cast-in-place embeds and prewelds) to support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identifying location of panels and their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as necessary to describe relationship of panels to adjacent materi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of panel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scription of all hardware cast into panels, sent loose to the job site, and cast into or attached to supporting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and sections of typical panels showing;</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geometry and finish,</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thickness of face and back-up mixes (if applicable),</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reinforcement layout,</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tripping, lifting, and erection insert sizes and location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mbeds with piece marks and their lo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ix Designs : Submit all Thin Shell mix designs for approval.  Mix designs shall be prepared by an independent testing facility or qualified employee of the Precast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 Procedure Specifications : Submit Welding Procedure Specifications in accordance with AWS D1.1 and D1.4 requirements for all welding which will be performed under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Calculations : Submit complete design calculations for governing panel types and connections including loads used in desig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Modifica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design modifications necessary to meet performance requirements and field condi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s in details or materials shall not adversely affect the appearance, durability or strength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intain general design concept without altering size of members, profiles and alignment unless otherwise approved by the Architect/Engine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TY ASSUR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ull-Scale Panel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fter standard samples are accepted for color and texture, produce full-scale panel meeting design requirements.  This panel shall be viewed and approved by the Architect at the precast plant.</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full-scale panel shall be representative of standard quality for precast panel work, when accepted by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corporate full-scale panel into work after keeping panel in plant for checking purpos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In-Plant Quality Contro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Precast Manufacturer shall have an established PCI quality control program in effect prior to bidding.  If requested, a copy of this program shall be submitted to the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esting of materials and inspection of production techniques shall be the responsibility of the Precast Manufacturer</w:t>
      </w:r>
      <w:r>
        <w:rPr>
          <w:rFonts w:cs="WP TypographicSymbols;Courier New" w:ascii="WP TypographicSymbols;Courier New" w:hAnsi="WP TypographicSymbols;Courier New"/>
        </w:rPr>
        <w:t></w:t>
      </w:r>
      <w:r>
        <w:rPr/>
        <w:t>s Quality Control Depart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quality control records available for two years after final acceptan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certificates of compliance available for five (5) years after final accept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l other testing and inspection to be provided by Owner.</w:t>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0"/>
        </w:numPr>
        <w:tabs>
          <w:tab w:val="left" w:pos="0" w:leader="none"/>
          <w:tab w:val="left" w:pos="36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THIN SHELL CONCRETE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ortland Ce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rchitectural Mixes : ASTM C150 Type I, II or III cement.  For surfaces exposed to view in the finished structure use same brand, type and source of supply throughout the precast produc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ack-up Mixes : When used, the back-up mix shall be compatible with the  architectural mix to which it is combin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ggregates : Fine and coarse aggregate for mix shall conform to ASTM C33 except for gradation.  Aggregates shall be clean, hard, strong, durable, inert, and free of staining and deleterious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ater : Free from deleterious matter that may interfere with the color, setting, or strength of the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dmixtures : Conforming to ASTM C260 and/or ASTM C49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loring Agent: Conforming to ASTM C979.</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harmless to precast concrete set and strength,</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stable at high temperatur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alkali-resista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crete Strength : Concrete strength shall be determined by design with a minimum 28 day design strength of 5,000 psi.</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ructural Shapes, Bars &amp; Plates (1/8" and thicker)</w:t>
        <w:tab/>
        <w:t>ASTM A36</w:t>
      </w:r>
    </w:p>
    <w:p>
      <w:pPr>
        <w:pStyle w:val="Level3"/>
        <w:numPr>
          <w:ilvl w:val="2"/>
          <w:numId w:val="2"/>
        </w:numPr>
        <w:tabs>
          <w:tab w:val="left" w:pos="0" w:leader="none"/>
          <w:tab w:val="left" w:pos="504" w:leader="none"/>
          <w:tab w:val="left" w:pos="1008" w:leader="none"/>
          <w:tab w:val="left" w:pos="1512" w:leader="none"/>
          <w:tab w:val="right" w:pos="9360" w:leader="dot"/>
        </w:tabs>
        <w:ind w:left="2016" w:hanging="1008"/>
        <w:jc w:val="both"/>
        <w:rPr/>
      </w:pPr>
      <w:r>
        <w:rPr/>
        <w:t>Pipe</w:t>
        <w:tab/>
        <w:t>ASTM A53 Grades A or B</w:t>
      </w:r>
    </w:p>
    <w:p>
      <w:pPr>
        <w:pStyle w:val="Level3"/>
        <w:numPr>
          <w:ilvl w:val="2"/>
          <w:numId w:val="2"/>
        </w:numPr>
        <w:tabs>
          <w:tab w:val="left" w:pos="0" w:leader="none"/>
          <w:tab w:val="left" w:pos="504" w:leader="none"/>
          <w:tab w:val="left" w:pos="1008" w:leader="none"/>
          <w:tab w:val="left" w:pos="1512" w:leader="none"/>
          <w:tab w:val="left" w:pos="2016" w:leader="none"/>
          <w:tab w:val="right" w:pos="9360" w:leader="dot"/>
        </w:tabs>
        <w:ind w:left="2016" w:hanging="1008"/>
        <w:jc w:val="both"/>
        <w:rPr/>
      </w:pPr>
      <w:r>
        <w:rPr/>
        <w:t>Tube Steel</w:t>
        <w:tab/>
        <w:t>ASTM A500 Grades A or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inforcing Steel</w:t>
        <w:tab/>
        <w:t>ASTM A615 Grades 40 &amp; 60 or ASTM A70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stressing Strand</w:t>
        <w:tab/>
        <w:t>ASTM A416 Grade 27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Steel Bar Mats</w:t>
        <w:tab/>
        <w:t>ASTM A18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Bar Anchors</w:t>
        <w:tab/>
        <w:t>ASTM A49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Welded Wire Fabric</w:t>
        <w:tab/>
        <w:t>ASTM A497</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lain Welded Wire Fabric</w:t>
        <w:tab/>
        <w:t>ASTM A18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d Headed Studs</w:t>
        <w:tab/>
        <w:t>AWS D1.1 Type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Machine Bolts</w:t>
        <w:tab/>
        <w:t>ASTM A307 Grade A or SAE J429 Grade 2</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Studs/Threaded Round Stock (UNC) … ASTM A307 Grade C, ASTM A572 Grade 5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Standard Machine Bolts and Threaded Studs … ASTM A563 Grade A Hex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igh Strength Machine Bolts … ASTM A325 Type 1, ASTM A449 Type 1, or SAE J429 Grade 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High-Strength Machine Bolts and Threaded Studs … ASTM A563 Grade A Heavy Hex Nuts</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Rods and Bolts</w:t>
        <w:tab/>
        <w:t>ASTM A108 - SAE 1016 to 1026, F</w:t>
      </w:r>
      <w:r>
        <w:rPr>
          <w:vertAlign w:val="subscript"/>
        </w:rPr>
        <w:t>u</w:t>
      </w:r>
      <w:r>
        <w:rPr/>
        <w:t>/F</w:t>
      </w:r>
      <w:r>
        <w:rPr>
          <w:vertAlign w:val="subscript"/>
        </w:rPr>
        <w:t>y</w:t>
      </w:r>
      <w:r>
        <w:rPr/>
        <w:t xml:space="preserve"> = 70/55 ksi minim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Nuts for Coil Rods and Bolts … Nuts passing a proof load stress of 80 ksi, based on the tensile stress area of the matching coil rods and bol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lleable Iron Castings</w:t>
        <w:tab/>
        <w:t>ASTM A47 Grade 3251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rbon Steel Castings</w:t>
        <w:tab/>
        <w:t>ASTM A27 Grade 60-30</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TECTIVE COATINGS : All connection hardware exposed to weather after completion of building shall be hot-dip galvanized.  All connection hardware not exposed to weather after completion of building may be uncoated, except as otherwise explicitly required by the contract drawings.  Fasteners can have either an electroplated zinc or cadmium coat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kyd Rust Inhibitive Primers (shop primers such as red iron oxid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nemec Series FD88 Azeron Prim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meron 5105</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stitutions : Under provisions of Division 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Zinc Coating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Hot-Dip Galvanizing</w:t>
        <w:tab/>
        <w:t>ASTM A123, or ASTM A15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plated Zinc for Steel Products and Steel Hardware</w:t>
        <w:tab/>
        <w:t>ASTM B63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Zinc Rich Paints</w:t>
        <w:tab/>
        <w:t>DOD-P-2103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dmium Coating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deposited Coatings of Cadmium</w:t>
        <w:tab/>
        <w:t>ASTM B766</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FABR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Manufacturer shall not proceed with fabrication of panels prior to receiving the reviewed set of Shop Drawings and the Architect’s acceptance of submitted Samp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procedures shall be in general compliance with PCI MNL-117.</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Batching of Concrete shall be in accordance with approved Mix Desig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orm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orms for precast panels shall be rigid and constructed of materials that will result in finished products conforming to the profiles, dimensions and tolerances indicated by this Section, the Contract Documents and the review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struct forms to withstand vibration method selecte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Release agents shall be applied and used according to manufacturer's instruc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ver : Minimum concrete cover for rebar, inserts and embeds shall be 3/4", where applicabl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creting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vey concrete from the mixer to place of final deposit by methods which will prevent separation, segregation or loss of materi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solidate all concrete in the form to minimize unintentional pour lines, honeycombing or entrapped air on vertical surfac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uring : Procedures sufficient to insure specified concrete strength of all precast panels must be employed.  Stripping of a panel shall not occur until concrete strength is sufficient to prevent cracking or breaking of the pan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Toleranc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8", -3/16"</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16"</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not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4",-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8"</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 from square or designed skew (difference in length of two diagonal measurements)</w:t>
        <w:tab/>
        <w:t>1/8" per 6' or 1/2" total, whichever is great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owing: Bowing shall not exceed L/360 unless it can be shown that the member can meet erection tolerances using connection adjustment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ength and width of blockouts and openings within one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window opening within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lockouts other than window openings</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arpage : Maximum permissible warpage of one corner out of the plane of the other three shall be 1/16" per foot distance from the nearest adjacent corn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earing connection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embeds and Inserts other than bearing connections</w:t>
        <w:tab/>
        <w:t>+/-1/2"</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Identification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Thin Shell panel to correspond to identification mark on Shop Drawings for panel loc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Thin Shell panel with casting d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Finish and Approval : Thin Shell panels and approved Samples shall be viewed side by side from a distance of 20' when comparing texture and color.  Thin Shell panels which do not reasonably match the color and texture of the approved sample(s), the dimensional tolerances, or industry standards may be rejected at the option of the Architect if they cannot be satisfactorily corrected.</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EXECUTION</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ODUCT TRANSPORTATION AND HANDL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andle and transport panels in a position consistent with their shape and design in order to avoid excessive stresses or damag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Lift or support panels only at the points shown on the Shop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pport panels during shipment on non-staining shock-absorbing material as needed to prevent damag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E-INSTALLATION RESPONSIBI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eneral Contractor's Responsibility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he control layout grid lines, including grades, at each building elevation on each floor receiving precast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rue, level, and clean support and attachment surfac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for the accurate (</w:t>
      </w:r>
      <w:r>
        <w:rPr>
          <w:rFonts w:cs="WP MathA;Symbol" w:ascii="WP MathA;Symbol" w:hAnsi="WP MathA;Symbol"/>
        </w:rPr>
        <w:t></w:t>
      </w:r>
      <w:r>
        <w:rPr/>
        <w:t>1/2" in all directions) placement and alignment of connection hardware on the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be responsible for patching fireproofing after precast panel install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confirm that the dimensions and tolerances of the structure allows for proper installation of the precast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s Responsibility : Prior to installation of the precast panels, notify the General Contractor of any discrepancies discovered which affect the work under this contract.  Commencement of installation does not constitute acceptance of the structur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nloading Areas and Access : Clear all-weather unloading areas and access roadways around the building and in the building (where appropriate) shall be provided and maintained by the General Contractor so that the hauling and erection equipment for the precast panels may operate under their own pow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fety Aspects : The General Contractor shall provide all required traffic controls, barricades, warning lights and/or signs to insure a safe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tting : Thin Shell panels shall be lifted with suitable lifting devices at points provided by the Precast Manufacturer to prevent excessive stresses or damage to the panels.</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mporary Supports and Bracing : The erector shall provide temporary supports and bracing as required to maintain position, stability and alignment until panels are permanently connect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olerances of Erected Panels : Tolerances for location of precast panels shall be as listed below;</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 location from building grid datum</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op elevation from nominal top elevation :</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individual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individual panel</w:t>
        <w:tab/>
        <w:t>+/-1/2"</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relative to adjacent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relative to adjacent panel</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plumb variation over height of structur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sz w:val="20"/>
        </w:rPr>
      </w:pPr>
      <w:r>
        <w:rPr>
          <w:sz w:val="20"/>
        </w:rPr>
        <w:t>100 ft. whichever is less</w:t>
        <w:tab/>
        <w:t>1"</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umb in any 10 ft. of element heigh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edg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width (governs over joint taper)</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less than 2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over 20'</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maximum</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in 10 f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fac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ifferential bowing as erected betwe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sz w:val="20"/>
        </w:rPr>
      </w:pPr>
      <w:r>
        <w:rPr>
          <w:sz w:val="20"/>
        </w:rPr>
        <w:t>adjacent member of the same design</w:t>
        <w:tab/>
        <w:t>1/4"</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inal Connection of Panels to Structur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in Shell panels shall be attached to the structure as shown on the review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ll modifications made to details shown on Shop Drawings shall be submitted for review.</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elding shall not be performed prior to receipt of the approved submitted Weld Procedure Spec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nection Verification : The Erector shall verify that all connections are made per reviewed connection detail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JOB SITE STORAGE, HANDLING, AND PROTECTION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be responsible for the repair of damage to Thin Shell panels that is caused by its own crew.</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fter Thin Shell panels are installed in their final positions, the General Contractor shall be responsible for their prot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General Contractor shall be responsible for the repair of any damage to the Thin Shell panels caused by someone other than the Precast Manufactur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ATCHES AND REPAIRS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ing of panels, when required, shall be performed to the Architect's satisfaction and consistent with industry standar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pairs shall be sound, permanent and flush with adjacent surfa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rom a distance of 20' all repairs must be of color and texture matching adjoining surfaces and showing no apparent line of demarcation between original and repaired work.</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CLEANING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leaning methods shall be approved by Precast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clean erection marks from Thin Shell panels upon erection, when exposed to view.</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recast Manufacturer is responsible for providing a clean panel to Ere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se care to prevent damage to precast surfaces and to adjacent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 must be thoroughly rinsed with clean water immediately after using cleaner.</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t completion of the project, General Contractor shall be responsible for final cleaning and wash down of building.</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EALER AND/OR ANTI-GRAFFITI (where used)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al exposed precast surfaces, where indicated on contract drawings, with one coat of water repellant coating in accordance with product manufacturer’s recommondations  and Section 07920 - Sealants and Caulk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s to be free of dirt, dust, and other foreign material immediately prior to sealer application.  Precast Manufacturer, at his option, may factory apply seal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es or other work on panel surfaces which have removed sealer shall be resealed by the responsible party.</w:t>
      </w:r>
    </w:p>
    <w:p>
      <w:pPr>
        <w:pStyle w:val="Level2"/>
        <w:keepNext w:val="true"/>
        <w:keepLines/>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 xml:space="preserve">INSPECTION AND ACCEPTANCE : </w:t>
      </w:r>
      <w:r>
        <w:rPr>
          <w:u w:val="single"/>
        </w:rPr>
        <w:t>Immediately</w:t>
      </w:r>
      <w:r>
        <w:rPr/>
        <w:t xml:space="preserve"> after erection is completed, final inspection and acceptance of the erected precast panels shall be made by the Architect and General Contractor to verify conformance with plans and specifications.  In cases where Thin Shell panel installation is phased, panels shall be inspected and approved in phases.</w:t>
      </w:r>
    </w:p>
    <w:p>
      <w:pPr>
        <w:pStyle w:val="Level2"/>
        <w:keepNext w:val="true"/>
        <w:keepLines/>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WARRANTY : All labor and materials under the Precast Manufacturer’s contract shall be warranted by the Precast Manufacturer for a period of one (1) year following final approval of the Thin Shell panel by the Architect.  Any additional labor or material warrantees, i.e. caulking, shall be passed through to the General Contractor with no responsibility by the Precast Manufacturer.</w:t>
      </w:r>
    </w:p>
    <w:p>
      <w:pPr>
        <w:pStyle w:val="Normal"/>
        <w:keepLines/>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ab/>
      </w:r>
      <w:r>
        <w:rPr>
          <w:b/>
        </w:rPr>
        <w:t>END OF SECTION</w:t>
      </w:r>
    </w:p>
    <w:sectPr>
      <w:type w:val="continuous"/>
      <w:pgSz w:w="12240" w:h="15840"/>
      <w:pgMar w:left="1440" w:right="1440" w:gutter="0" w:header="0" w:top="1440"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ection 03451</w:t>
      <w:tab/>
      <w:t xml:space="preserve">                                                     Thin Shell Precast Concret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lvl w:ilvl="1">
      <w:start w:val="1"/>
      <w:numFmt w:val="decimal"/>
      <w:lvlText w:val="%1.%2"/>
      <w:lvlJc w:val="left"/>
      <w:pPr>
        <w:tabs>
          <w:tab w:val="num" w:pos="360"/>
        </w:tabs>
        <w:ind w:left="0" w:hanging="0"/>
      </w:pPr>
      <w:rPr>
        <w:sz w:val="20"/>
        <w:i w:val="false"/>
        <w:b w:val="false"/>
        <w:rFonts w:ascii="Arial" w:hAnsi="Arial" w:cs="Arial"/>
      </w:rPr>
    </w:lvl>
    <w:lvl w:ilvl="2">
      <w:start w:val="1"/>
      <w:numFmt w:val="upperLetter"/>
      <w:lvlText w:val="%3."/>
      <w:lvlJc w:val="left"/>
      <w:pPr>
        <w:tabs>
          <w:tab w:val="num" w:pos="360"/>
        </w:tabs>
        <w:ind w:left="0" w:hanging="0"/>
      </w:pPr>
      <w:rPr>
        <w:sz w:val="20"/>
        <w:i w:val="false"/>
        <w:b w:val="false"/>
        <w:rFonts w:ascii="Arial" w:hAnsi="Arial" w:cs="Arial"/>
      </w:rPr>
    </w:lvl>
    <w:lvl w:ilvl="3">
      <w:start w:val="1"/>
      <w:numFmt w:val="decimal"/>
      <w:lvlText w:val="%4."/>
      <w:lvlJc w:val="left"/>
      <w:pPr>
        <w:tabs>
          <w:tab w:val="num" w:pos="360"/>
        </w:tabs>
        <w:ind w:left="0" w:hanging="0"/>
      </w:pPr>
      <w:rPr>
        <w:sz w:val="20"/>
        <w:i w:val="false"/>
        <w:b w:val="false"/>
        <w:rFonts w:ascii="Arial" w:hAnsi="Arial" w:cs="Arial"/>
      </w:rPr>
    </w:lvl>
    <w:lvl w:ilvl="4">
      <w:start w:val="1"/>
      <w:numFmt w:val="lowerLetter"/>
      <w:lvlText w:val="%5."/>
      <w:lvlJc w:val="left"/>
      <w:pPr>
        <w:tabs>
          <w:tab w:val="num" w:pos="360"/>
        </w:tabs>
        <w:ind w:left="0" w:hanging="0"/>
      </w:pPr>
      <w:rPr>
        <w:sz w:val="20"/>
        <w:i w:val="false"/>
        <w:b w:val="false"/>
        <w:rFonts w:ascii="Arial" w:hAnsi="Arial" w:cs="Arial"/>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character" w:styleId="WW8Num1z0">
    <w:name w:val="WW8Num1z0"/>
    <w:qFormat/>
    <w:rPr>
      <w:rFonts w:ascii="Arial" w:hAnsi="Arial" w:cs="Arial"/>
      <w:b/>
      <w:sz w:val="20"/>
    </w:rPr>
  </w:style>
  <w:style w:type="character" w:styleId="WW8NumSt1z0">
    <w:name w:val="WW8NumSt1z0"/>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08" w:hanging="1008"/>
      <w:outlineLvl w:val="0"/>
    </w:pPr>
    <w:rPr>
      <w:sz w:val="20"/>
    </w:rPr>
  </w:style>
  <w:style w:type="paragraph" w:styleId="Level2">
    <w:name w:val="Level 2"/>
    <w:basedOn w:val="Normal"/>
    <w:qFormat/>
    <w:pPr>
      <w:numPr>
        <w:ilvl w:val="0"/>
        <w:numId w:val="2"/>
      </w:numPr>
      <w:tabs>
        <w:tab w:val="clear" w:pos="720"/>
      </w:tabs>
      <w:ind w:left="1512" w:hanging="1008"/>
      <w:outlineLvl w:val="1"/>
    </w:pPr>
    <w:rPr>
      <w:sz w:val="20"/>
    </w:rPr>
  </w:style>
  <w:style w:type="paragraph" w:styleId="Level3">
    <w:name w:val="Level 3"/>
    <w:basedOn w:val="Normal"/>
    <w:qFormat/>
    <w:pPr>
      <w:numPr>
        <w:ilvl w:val="0"/>
        <w:numId w:val="2"/>
      </w:numPr>
      <w:tabs>
        <w:tab w:val="clear" w:pos="720"/>
      </w:tabs>
      <w:ind w:left="2016" w:hanging="1008"/>
      <w:outlineLvl w:val="2"/>
    </w:pPr>
    <w:rPr>
      <w:sz w:val="20"/>
    </w:rPr>
  </w:style>
  <w:style w:type="paragraph" w:styleId="Level4">
    <w:name w:val="Level 4"/>
    <w:basedOn w:val="Normal"/>
    <w:qFormat/>
    <w:pPr>
      <w:numPr>
        <w:ilvl w:val="0"/>
        <w:numId w:val="2"/>
      </w:numPr>
      <w:tabs>
        <w:tab w:val="clear" w:pos="720"/>
      </w:tabs>
      <w:ind w:left="2520" w:hanging="1008"/>
      <w:outlineLvl w:val="3"/>
    </w:pPr>
    <w:rPr>
      <w:sz w:val="20"/>
    </w:rPr>
  </w:style>
  <w:style w:type="paragraph" w:styleId="Quick1">
    <w:name w:val="Quick 1."/>
    <w:basedOn w:val="Normal"/>
    <w:qFormat/>
    <w:pPr>
      <w:numPr>
        <w:ilvl w:val="0"/>
        <w:numId w:val="3"/>
      </w:numPr>
      <w:tabs>
        <w:tab w:val="clear" w:pos="720"/>
      </w:tabs>
      <w:ind w:left="2016" w:hanging="504"/>
    </w:pPr>
    <w:rPr/>
  </w:style>
  <w:style w:type="paragraph" w:styleId="Level5">
    <w:name w:val="Level 5"/>
    <w:basedOn w:val="Normal"/>
    <w:qFormat/>
    <w:pPr>
      <w:numPr>
        <w:ilvl w:val="0"/>
        <w:numId w:val="2"/>
      </w:numPr>
      <w:tabs>
        <w:tab w:val="clear" w:pos="720"/>
      </w:tabs>
      <w:ind w:left="3024" w:hanging="1008"/>
      <w:outlineLvl w:val="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1:00Z</dcterms:created>
  <dc:creator>RByers</dc:creator>
  <dc:description/>
  <cp:keywords/>
  <dc:language>en-US</dc:language>
  <cp:lastModifiedBy>Roland Byers</cp:lastModifiedBy>
  <cp:lastPrinted>1999-08-19T11:28:00Z</cp:lastPrinted>
  <dcterms:modified xsi:type="dcterms:W3CDTF">2022-11-14T19:05:00Z</dcterms:modified>
  <cp:revision>8</cp:revision>
  <dc:subject/>
  <dc:title/>
</cp:coreProperties>
</file>