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SECTION 03455 - Glass Fiber Reinforced Concrete (GFRC)</w:t>
      </w:r>
    </w:p>
    <w:p>
      <w:pPr>
        <w:pStyle w:val="Level5"/>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0" w:hanging="0"/>
        <w:rPr/>
      </w:pPr>
      <w:r>
        <w:rPr/>
      </w:r>
    </w:p>
    <w:p>
      <w:pPr>
        <w:pStyle w:val="Level1"/>
        <w:numPr>
          <w:ilvl w:val="0"/>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t>GENERAL</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DESCRIP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ection Includ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tructural design and detailing of panels (product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lant fabrication of glass fiber reinforced concr</w:t>
      </w:r>
      <w:bookmarkStart w:id="0" w:name="QuickMark"/>
      <w:bookmarkEnd w:id="0"/>
      <w:r>
        <w:rPr/>
        <w:t>ete (GFRC)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ransportation of GFRC panels to job si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Installation (erection) of GFRC pane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lated Documents : The requirements of the General Conditions, Supplementary General Conditions and applicable portions of Division 1 of these Specifications as they apply to this S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lated Section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3450 - Architectural Precast Concre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3300 - Cast-In-Place Concre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4255 - Masonry Vene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4455 - Marbl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4465 - Granit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5120 - Structural Stee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5500 - Metal Fabrica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7210 - Building Insula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7270 - Firestopping</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7600 - Flashing and Sheet Meta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7920 - Sealants and Caulking</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8800 - Glazing</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ection 09300 - Tile</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REFERENC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Uniform Building Code, 1997 Edi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CI MNL-128-01 - GFRC Recommended Practice for Glass Fiber Reinforced Concrete Panels, Fourth Edi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CI MNL-130 - Manual for Quality Control For Plants and Production of Glass Fiber Reinforced Concrete Products, Second Edi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WS D1.1-98 : Structural Welding Code -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WS D1.3-89 : Structural Welding Code - Sheet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WS D1.4-92 : Structural Welding Code - Reinforcing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27 : Steel Castings, Carbon, for General Applic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36 : Structural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7 : Ferritic Malleable Iron Casting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3 : Pipe, Steel, Black and Hot-Dipped, Zinc-Coated Welded and Seamles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08 : Steel Bars, Carbon, Cold-Finished, Standard Quality</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23 : Zinc Coatings on Iron and Steel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153 : Zinc Coating (Hot-Dip) on Iron and Steel Hardwar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307 : Carbon Steel Bolts and Studs, 60,000 Tensile Strength</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325 : Structural Bolts, Heat Treated, 120/105 ksi Minimum Tensile Strength</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 xml:space="preserve">ASTM A446 : Steel Sheet, Zinc-Coated (Galvanized) by the Hot-Dip Process, Structural (Physical) Quality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49 : Quenched and Tempered Steel Bolts and Stud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496 : Steel Wire, Deformed,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00 : Cold-Formed Welded and Seamless Carbon Steel Structural Tubing in Rounds and Shap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13 : Electric-Resistance-Welded Carbon and Alloy Steel Mechanical Tub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25 : Sheet Steel, Zinc-Coated (Galvanized) by the Hot-Dip Process</w:t>
      </w:r>
    </w:p>
    <w:p>
      <w:pPr>
        <w:sectPr>
          <w:footerReference w:type="default" r:id="rId2"/>
          <w:type w:val="nextPage"/>
          <w:pgSz w:w="12240" w:h="15840"/>
          <w:pgMar w:left="1440" w:right="1440" w:gutter="0" w:header="0" w:top="1440" w:footer="964" w:bottom="1020"/>
          <w:pgNumType w:fmt="decimal"/>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63 : Carbon and Alloy Steel Nu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70 : Steel, Sheet and Strip, Carbon, Hot-Rolled, Structural Quality</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572 : High-Strength Low-Alloy Columbium-Vanadium Structural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615 : Deformed and Plain Billet-Steel Bars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A706 : Low-Alloy Steel Deformed Bars for Concrete Reinfor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B633 : Electrodeposited Coatings of Zinc on Iron and Steel</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B766 : Electrodeposited Coatings of Cadmium</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33 : Concrete Aggrega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150 : Portland Ceme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260 : Air-Entraining Admixtures for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494 : Chemical Admixtures for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618 : Fly Ash and Raw or Calcined Natural Pozzolan for Use as a Mineral Admixture in Portland Cement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STM C979 : Pigments for Integrally Colored Concre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AE J429 : Mechanical and Material Requirements for Externally Threaded Fastener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OD-P-21035</w:t>
      </w:r>
    </w:p>
    <w:p>
      <w:pPr>
        <w:pStyle w:val="Level2"/>
        <w:keepNext w:val="true"/>
        <w:keepLines/>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YSTEM DESCRIPTION</w:t>
      </w:r>
    </w:p>
    <w:p>
      <w:pPr>
        <w:pStyle w:val="Level3"/>
        <w:keepLines/>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lant fabricated GFRC panels consisting of face mix, back-up mix, steel support frame attached via pins, gravity anchors and flex anchors, steel connections for panel attachment to structure, and other inclusions for attachments to panels.  Panels are transported to the job site for install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GFRC panel fabrication shall include all labor, materials, and equipment necessary to manufacture the panels as shown by the Contract Documen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GFRC panel installation shall include all labor, materials, and equipment necessary for the installation of the panels as shown by the Contract Documen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he GFRC Manufacturer shall design and furnish all GFRC connection hardware to be attached to or embedded in the panels; shall furnish all loose connection hardware, and shall furnish all connection hardware required to be embedded in the cast-in-place concrete for connection of the GFRC panels.  The placement of the hardware in the cast-in-place concrete will be the responsibility of the General Contracto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Hardware which is to be incorporated into the fabrication of the GFRC panels for other trades shall be provided to the GFRC Manufacturer, with instructions, in a timely manner in order not to disrupt or delay production.  All such hardware shall be fully defined in contract drawing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hen required by the Contract Documents, the GFRC Manufacturer shall design, furnish, and install steel preweld required (such as outriggers and downriggers) to carry the loads from the GFRC panels to the structure.  Any additional bracing or stiffening of the structure required to support the loads from the GFRC panels shall be by others unless specifically shown on the contract drawings by the Precast Manufacturer.</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QUALIFICA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sign : GFRC panels shall be designed under the supervision of a civil engineer registered in the State of California employed or retained by the GFRC Manufacturer, using property data generated from the Manufacturer's actual production and in accordance with procedures in Precast/Prestressed Concrete Institute (PCI) "Recommended Practice for Glass Fiber Reinforced Concrete Panels", MNL-128.  All design loads shall meet the requirements of the Uniform Building Cod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nufacturing : The GFRC manufacturing plant shall be certified at the time of bid by the Precast/Prestressed Concrete Institute Plant Certification Program for Group 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none"/>
        </w:tabs>
        <w:ind w:left="1512" w:hanging="0"/>
        <w:jc w:val="both"/>
        <w:rPr>
          <w:sz w:val="20"/>
        </w:rPr>
      </w:pPr>
      <w:r>
        <w:rPr>
          <w:sz w:val="20"/>
        </w:rPr>
        <w:t>Acceptable Manufacturers :</w:t>
        <w:tab/>
      </w:r>
    </w:p>
    <w:p>
      <w:pPr>
        <w:pStyle w:val="Quick1"/>
        <w:numPr>
          <w:ilvl w:val="0"/>
          <w:numId w:val="3"/>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504"/>
        <w:jc w:val="both"/>
        <w:rPr/>
      </w:pPr>
      <w:r>
        <w:rPr>
          <w:sz w:val="20"/>
        </w:rPr>
        <w:t>Willis Construction Co. Inc.</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 : Regularly engaged for at least 5 years in erection of GFRC panels similar to those required on this project.  The present erection management team shall be capable of installing the required panels without causing delay of project schedul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elders (Shop, Plant and Field) : Welders performing work under this specification shall be qualified in accordance with AWS D1.1, AWS D1.3 and AWS D1.4 as required to perform work at all stages of production and er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esting : GFRC Manufacturer shall comply with the testing provisions in MNL-130, Manual for Quality Control of Plants and Production of Glass Fiber Reinforced Concrete Product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UBMITT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bmit all information under provisions of Division 1.</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ampl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mit preliminary samples, approximately 12" by 12", representative of finished exposed fac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rior to commencement of manufacture, submit production samples, approximately 4' x 4', for final approval of colors and textur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hop and Erection Drawings : Submit one (1) reproducible set and 3 blueline sets showing;</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terial specifica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loor plans identifying location of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loor plans identifying location of pre-erection attachments (i.e. cast-in-place embed and prewelds) to supporting structur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vations identifying location of panels and their connec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etails as necessary to describe relationship of panels to adjacent materia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etails of panel connec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escription of all hardware attached to panel frames, sent loose to the job site, and cast into or attached to supporting structur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vations and sections of typical panels showing;</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geometry and finish,</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thickness of face and back-up mixes,</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steel frame members and dimensions,</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size, location and details of flex and gravity anchors,</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other items sprayed into panels,</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points for stripping, lifting, and erection,</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connection hardware with piece marks and their location on the steel frame,</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 xml:space="preserve">embed locations for attachment where frame is not provided.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ix Designs : Submit all GFRC mix designs for approval.  Mix designs shall be prepared by an independent testing facility or qualified employee of the GFRC Manufactur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eld Procedure Specifications : Submit Welding Procedure Specifications in accordance with AWS D1.1, D1.3 and D1.4 requirements for all welding which will be performed under this S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sign Calculations : Submit complete design calculations for governing panel types and connections including loads used in desig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sign Modification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mit design modifications necessary to meet performance requirements and field condi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Variations in details or materials shall not adversely affect the appearance, durability or strength of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intain general design concept without altering size of members, profiles and alignment unless otherwise approved by the Architect/Engineer.</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est Report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mit, upon request, all GFRC backing and anchor test data on which GFRC design is based.</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mit, upon request, test reports required in Section 1.1.6B.6.</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QUALITY ASSURANC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ull-Scale Panel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fter standard samples are accepted for color and texture, produce full-scale panel meeting design requirements.  This panel shall be viewed and approved by the Architect at the GFRC plan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full-scale panel shall be representative of standard quality for GFRC panel work, when accepted by Architec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Incorporate full-scale panel into work after keeping panel in plant for checking purposes.</w:t>
      </w:r>
    </w:p>
    <w:p>
      <w:pPr>
        <w:pStyle w:val="Level3"/>
        <w:keepNext w:val="true"/>
        <w:keepLines/>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In-Plant Quality Control</w:t>
      </w:r>
    </w:p>
    <w:p>
      <w:pPr>
        <w:pStyle w:val="Level4"/>
        <w:keepLines/>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FRC Manufacturer shall have an established PCI quality control program in effect prior to bidding.  If requested, a copy of this program shall be submitted to the Architec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esting of materials and inspection of production techniques shall be the responsibility of the GFRC Manufacturer’s Quality Control Departmen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 quality control program shall be in effect to monitor glass content, spray rate, panel weight, product physical properties, anchor pull-off and shear strengths, and curing periods and conditions.  Results of such quality control tests and evaluation of such tests shall be submitted to the Architect upon reques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reparation of the test specimens and test procedures shall be in accordance with PCI MNL-130 and MNL-128, Chapter 8 - Quality Contro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anel manufacturer shall test inserts and anchors that are embedded in GFRC panels to establish values for use in desig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est boards shall be produced at the rate of one per work shift per operator for each spray machine and each mix design, as a minimum.  For each test board, determine;</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Glass content by "Wash-out test".</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Flexural yield and ultimate strength.</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Keep quality control records available for two years after final acceptanc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Keep certificates of compliance available for five (5) years after final acceptanc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ll other testing and inspection to be provided by Owner.</w:t>
      </w:r>
    </w:p>
    <w:p>
      <w:pPr>
        <w:pStyle w:val="Level3"/>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0"/>
        <w:jc w:val="both"/>
        <w:rPr/>
      </w:pPr>
      <w:r>
        <w:rPr/>
      </w:r>
    </w:p>
    <w:p>
      <w:pPr>
        <w:pStyle w:val="Level1"/>
        <w:numPr>
          <w:ilvl w:val="0"/>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t>PRODUCT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GLASS FIBER REINFORCED CONCRETE MATERI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ortland Cemen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rchitectural Mixes : ASTM C150 Type I, II or III cement.  For surfaces exposed to view in the finished structure use same brand, type and source of supply throughout the GFRC produc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Back-up Mixes : Back-up mix shall be compatible with the architectural mix to which it is combined.</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ggregate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rchitectural Mixes : Fine and coarse aggregate for face mix shall conform to ASTM C33 except for gradation.  Aggregates shall be clean, hard, strong, durable, inert, and free of staining and deleterious materia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Back-up Mixes : Sand for GFRC backup shall be washed and dried silica, or approved equal, with a history of successful use in GFRC.  All sand shall pass through a No. 20 (850μm).</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ater : Free from deleterious matter that may interfere with the color, setting, or strength of the concrete.</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dmixtures : Conforming to ASTM C260, ASTM C494, ASTM C618 or acrylic thermoplastic copolymer dispersion conforming to PCI MNL-130, Appendix 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loring Agent: Conforming to ASTM C979.</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hall be harmless to GFRC set and strength.</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hall be stable at high temperatur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hall be alkali-resistant.</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Glass Fiber : Conforming to PCI MNL-130, Appendix D.</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ibers with a minimum of 16 percent zirconia specifically designed to be compatible with the aggressive alkaline environment of Portland cement based composite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abricator shall submit upon request evidence that the glass composition has been designed for glass fiber reinforced concrete application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TEEL PRODUC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ructural Shapes, Bars &amp; Plates (1/8" and thicker)</w:t>
        <w:tab/>
        <w:t>ASTM A36</w:t>
      </w:r>
    </w:p>
    <w:p>
      <w:pPr>
        <w:pStyle w:val="Level3"/>
        <w:numPr>
          <w:ilvl w:val="2"/>
          <w:numId w:val="2"/>
        </w:numPr>
        <w:tabs>
          <w:tab w:val="left" w:pos="0" w:leader="none"/>
          <w:tab w:val="left" w:pos="504" w:leader="none"/>
          <w:tab w:val="left" w:pos="1008" w:leader="none"/>
          <w:tab w:val="left" w:pos="1512" w:leader="none"/>
          <w:tab w:val="right" w:pos="9360" w:leader="dot"/>
        </w:tabs>
        <w:ind w:left="2016" w:hanging="1008"/>
        <w:jc w:val="both"/>
        <w:rPr/>
      </w:pPr>
      <w:r>
        <w:rPr/>
        <w:t>Pipe</w:t>
        <w:tab/>
        <w:t>ASTM A53 Grades A or B</w:t>
      </w:r>
    </w:p>
    <w:p>
      <w:pPr>
        <w:pStyle w:val="Level3"/>
        <w:numPr>
          <w:ilvl w:val="2"/>
          <w:numId w:val="2"/>
        </w:numPr>
        <w:tabs>
          <w:tab w:val="left" w:pos="0" w:leader="none"/>
          <w:tab w:val="left" w:pos="504" w:leader="none"/>
          <w:tab w:val="left" w:pos="1008" w:leader="none"/>
          <w:tab w:val="left" w:pos="1512" w:leader="none"/>
          <w:tab w:val="left" w:pos="2016" w:leader="none"/>
          <w:tab w:val="right" w:pos="9360" w:leader="dot"/>
        </w:tabs>
        <w:ind w:left="2016" w:hanging="1008"/>
        <w:jc w:val="both"/>
        <w:rPr/>
      </w:pPr>
      <w:r>
        <w:rPr/>
        <w:t>Tube Steel</w:t>
        <w:tab/>
        <w:t>ASTM A500 Grades A or B</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heets and Strips (less than 3/16")</w:t>
        <w:tab/>
        <w:t>ASTM A570 Grade 36</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inforcing Steel</w:t>
        <w:tab/>
        <w:t>ASTM A615 Grades 40 &amp; 60 or ASTM A706</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Deformed Bar Anchors</w:t>
        <w:tab/>
        <w:t>ASTM A496</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Welded Headed Studs</w:t>
        <w:tab/>
        <w:t>AWS D1.1 Type B</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andard Machine Bolts</w:t>
        <w:tab/>
        <w:t>ASTM A307 Grade A or SAE J429 Grade 2</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andard Studs/Threaded Round Stock (UNC) … ASTM A307 Grade C, ASTM A572 Grade 50</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Nuts for Standard Machine Bolts and Threaded Studs … ASTM A563 Grade A Hex Nu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High Strength Machine Bolts … ASTM A325 Type 1, ASTM A449 Type 1, or SAE J429 Grade 5</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Nuts for High-Strength Machine Bolts and Threaded Studs … ASTM A563 Grade A Heavy Hex Nu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il Rods and Bolts</w:t>
        <w:tab/>
        <w:t>ASTM A108 - SAE 1016 to 1026, F</w:t>
      </w:r>
      <w:r>
        <w:rPr>
          <w:vertAlign w:val="subscript"/>
        </w:rPr>
        <w:t>u</w:t>
      </w:r>
      <w:r>
        <w:rPr/>
        <w:t>/F</w:t>
      </w:r>
      <w:r>
        <w:rPr>
          <w:vertAlign w:val="subscript"/>
        </w:rPr>
        <w:t>y</w:t>
      </w:r>
      <w:r>
        <w:rPr/>
        <w:t xml:space="preserve"> = 70/55 ksi minimum</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il Nuts for Coil Rods and Bolts … Nuts passing a proof load stress of 80 ksi, based on the tensile stress area of the matching coil rods and bol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lleable Iron Castings</w:t>
        <w:tab/>
        <w:t>ASTM A47 Grade 32510</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arbon Steel Castings</w:t>
        <w:tab/>
        <w:t>ASTM A27 Grade 60-30</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GFRC Pins (cold drawn wire)  . . . . . ASTM A108 - SAE 1006 to 1012 with Supplementary Requirement S1.</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rack and Stud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Rust Inhibitive Coated</w:t>
        <w:tab/>
        <w:t>ASTM A570 Grade 50</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Galvanized</w:t>
        <w:tab/>
        <w:t>ASTM A446 Grade A, coating designation 60</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TEEL PROTECTIVE COATINGS : All thin gauge material (that less than 3/16" thick) shall have either a alkyd rust inhibitive primer or zinc coating (see below).  All steel materials in contact with the GFRC skin or exposed to weather shall have a zinc coating.  Loose attachment hardware equal to or greater than 3/16" thick need not be coated if not exposed to weather.  Fasteners can have either an electroplated zinc or cadmium coat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lkyd Rust Inhibitive Primers (shop primers such as red iron oxide)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nemec Series FD88 Azeron Prim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meron 5105</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ubstitutions : Under provisions of Division 1.</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Zinc Coating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Hot-Dip Galvanizing</w:t>
        <w:tab/>
        <w:t>ASTM A123, or ASTM A153</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Hot-Dip Galvanized for Steel Sheet</w:t>
        <w:tab/>
        <w:t>ASTM A525</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ctroplated Zinc for Steel Products and Steel Hardware</w:t>
        <w:tab/>
        <w:t>ASTM B633</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Zinc Rich Paints</w:t>
        <w:tab/>
        <w:t>DOD-P-21035</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admium Coatings :</w:t>
      </w:r>
    </w:p>
    <w:p>
      <w:pPr>
        <w:sectPr>
          <w:type w:val="continuous"/>
          <w:pgSz w:w="12240" w:h="15840"/>
          <w:pgMar w:left="1440" w:right="1440" w:gutter="0" w:header="0" w:top="1440" w:footer="964" w:bottom="1020"/>
          <w:formProt w:val="false"/>
          <w:textDirection w:val="lrTb"/>
          <w:docGrid w:type="default" w:linePitch="360" w:charSpace="0"/>
        </w:sectPr>
      </w:pP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Electrodeposited Coatings of Cadmium</w:t>
        <w:tab/>
        <w:t>ASTM B766</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FABRIC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GFRC Manufacturer shall not proceed with fabrication of panels prior to receiving the reviewed set of Shop Drawings and the Architect’s acceptance of submitted Sampl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nufacturing procedures shall be in general compliance with PCI MNL-130.</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Batching of Face and Backup Mix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ll measurements of mix constituents shall be carried out in a careful manner to achieve the desired mix proportion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lass fiber and cement slurry shall be metered at rates to achieve the desired mix proportions and glass content.  These shall be checked in accordance with standard procedures described in PCI MNL-130.</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Cleanliness of equipment and working procedure shall be maintained at all tim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Hand Spray Application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pray operators shall be trained personnel.</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 mist coat consisting of the cement-based matrix without fiber may, if necessary, be sprayed onto the mold.  The thickness of this coating shall generally not exceed 1/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ace mix shall be sprayed or placed in thickness shown on shop drawings.  Localized increases in thickness are allowable at changes in planes , at returns, reveals, ribs, etc.</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pray-up of the GFRC backing shall proceed before any such mist coat or facing mix has set.</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pplication of GFRC backing shall be by spraying such that uniform thickness and distribution of glass fiber and cement matrix is achieved during the application process.  Localized increases in thickness are allowable at changes in planes, at returns, reveals, ribs, etc.</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Consolidation shall be by rolling or such other techniques as necessary to achieve complete encapsulation of fibers and compac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Control of thickness shall be achieved by using a pin-gauge or other appropriate method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orm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Forms for GFRC panels shall be rigid and constructed of materials that will result in finished products conforming to the profiles, dimensions and tolerances indicated by this Section, the Contract Documents and the reviewed Shop Drawing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Release agents shall be applied and used according to manufacturer’s instruc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ver : Provide embedded anchors, inserts, and other sprayed-in items with sufficient anchorage and embedment for design requirement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tud Frame System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tud frame shall be a prefabricated welded frame produced in accordance with the reviewed Shop Drawing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ll accessible welds shall be touched-up after weld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Inserts and Embedment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Inserts shall be properly embedded in built-up homogeneous GFRC bosses or bonding pads to develop their strength.  Waste material such as overspray is not acceptable to encapsulate inserts or for bonding pad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Rigid embedded items bonded to the GFRC shall not create undesirable restraint to volume change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uring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fter the completion of spraying of the panel, an initial curing method shall be used to ensure sufficient strength for removing the panels from the mold.</w:t>
      </w:r>
    </w:p>
    <w:p>
      <w:pPr>
        <w:sectPr>
          <w:type w:val="continuous"/>
          <w:pgSz w:w="12240" w:h="15840"/>
          <w:pgMar w:left="1440" w:right="1440" w:gutter="0" w:header="0" w:top="1440" w:footer="964" w:bottom="1020"/>
          <w:formProt w:val="false"/>
          <w:textDirection w:val="lrTb"/>
          <w:docGrid w:type="default" w:linePitch="360" w:charSpace="0"/>
        </w:sectPr>
      </w:pP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n acrylic thermoplastic copolymer dispersion may be used as a curing admixture.  Only copolymers shown to eliminate the need for moist curing through independent laboratory test data shall be used.</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In lieu of an acrylic thermoplastic copolymer dispersion, the manufacturer may choose to do the following.  After initial curing, remove panel from mold and place in a controlled moist curing environment.  Panels shall be kept continuously wet for a minimum of 7 days (includes initial cure) in accordance with manufacturer's standard curing practice.  The temperature shall be maintained between 60</w:t>
      </w:r>
      <w:r>
        <w:rPr>
          <w:rFonts w:eastAsia="WP MathA;Symbol" w:cs="WP MathA;Symbol" w:ascii="WP MathA;Symbol" w:hAnsi="WP MathA;Symbol"/>
        </w:rPr>
        <w:t></w:t>
      </w:r>
      <w:r>
        <w:rPr/>
        <w:t>F and 120</w:t>
      </w:r>
      <w:r>
        <w:rPr>
          <w:rFonts w:eastAsia="WP MathA;Symbol" w:cs="WP MathA;Symbol" w:ascii="WP MathA;Symbol" w:hAnsi="WP MathA;Symbol"/>
        </w:rPr>
        <w:t></w:t>
      </w:r>
      <w:r>
        <w:rPr/>
        <w:t>F during this period.</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Manufacturing Tolerances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Overall height and width of panels measured at the face exposed to view:</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or less</w:t>
        <w:tab/>
        <w:t>+/-1/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to 20'</w:t>
        <w:tab/>
        <w:t>+1/8",-3/16"</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20' to 40'</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ach additional 10'</w:t>
        <w:tab/>
        <w:t>+/-1/16"</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Overall height and width of panels measured at the face not exposed to view:</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or less</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10' to 20'</w:t>
        <w:tab/>
        <w:t>+1/4",-3/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20' to 40'</w:t>
        <w:tab/>
        <w:t>+/-3/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ach additional 10'</w:t>
        <w:tab/>
        <w:t>+/-1/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ickness</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Architectural facing</w:t>
        <w:tab/>
        <w:t>+1/8", -0"</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GFRC backing</w:t>
        <w:tab/>
        <w:t>+1/4", -0"</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Panel depth from face of skin to back of pane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dot"/>
        </w:tabs>
        <w:ind w:firstLine="3024"/>
        <w:jc w:val="both"/>
        <w:rPr>
          <w:sz w:val="20"/>
        </w:rPr>
      </w:pPr>
      <w:r>
        <w:rPr>
          <w:sz w:val="20"/>
        </w:rPr>
        <w:t>frame or integral rib</w:t>
        <w:tab/>
        <w:t>+3/8", -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Variation from square or designed skew (difference in length of two diagonal measurements)</w:t>
        <w:tab/>
        <w:t>1/8" per 6' or 1/2" total, whichever is great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l smoothness</w:t>
        <w:tab/>
        <w:t>1/4" per 10'</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Bowing: Bowing shall not exceed L/240 unless it can be shown that the member can meet erection tolerances using connection adjustment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ength and width of blockouts and openings within one panel</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window opening within panel</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blockouts other than window openings</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Warpage : Maximum permissible warpage of one corner out of the plane of the other three shall be 1/16" per foot distance from the nearest adjacent corner.</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Stud Frame Tolerances :</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Vertical and horizontal alignment</w:t>
        <w:tab/>
        <w:t>1/4" in 10'</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Spacing of framing member</w:t>
        <w:tab/>
        <w:t>+/-3/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Squareness of frame (difference of diagonals)</w:t>
        <w:tab/>
        <w:t>3/8"</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Overall size of frame</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bearing connections</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Location of embeds and Inserts other than bearing connections</w:t>
        <w:tab/>
        <w:t>+/-1/2"</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nel Identification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rk each GFRC panel to correspond to identification mark on Shop Drawings for panel loca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rk each GFRC panel with casting dat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nel Finish and Approval : GFRC panels and approved Samples shall be viewed side by side from a distance of 20' when comparing texture and color.  GFRC panels which do not reasonably match the color and texture of the approved sample(s), the dimensional tolerances, or industry standards may be rejected at the option of the Architect if they cannot be satisfactorily corrected.</w:t>
      </w:r>
    </w:p>
    <w:p>
      <w:pPr>
        <w:pStyle w:val="Level3"/>
        <w:numPr>
          <w:ilvl w:val="0"/>
          <w:numId w:val="0"/>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0"/>
        <w:jc w:val="both"/>
        <w:rPr/>
      </w:pPr>
      <w:r>
        <w:rPr/>
      </w:r>
    </w:p>
    <w:p>
      <w:pPr>
        <w:pStyle w:val="Level1"/>
        <w:numPr>
          <w:ilvl w:val="0"/>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008" w:hanging="1008"/>
        <w:jc w:val="both"/>
        <w:rPr/>
      </w:pPr>
      <w:r>
        <w:rPr/>
        <w:t>EXECUTION</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RODUCT TRANSPORTATION AND HANDLING</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Handle and transport panels in a position consistent with their shape and design in order to avoid excessive stresses or damag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Lift or support panels only at the points shown on the Shop Drawing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pport panels during shipment on non-staining shock-absorbing material as needed to prevent damage.</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RE-INSTALLATION RESPONSIBILITY</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General Contractor's Responsibility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provide the control layout grid lines, including grades, at each building elevation on each floor receiving GFRC panel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provide true, level, and clean support and attachment surface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provide for the accurate (</w:t>
      </w:r>
      <w:r>
        <w:rPr>
          <w:rFonts w:eastAsia="WP MathA;Symbol" w:cs="WP MathA;Symbol" w:ascii="WP MathA;Symbol" w:hAnsi="WP MathA;Symbol"/>
        </w:rPr>
        <w:t></w:t>
      </w:r>
      <w:r>
        <w:rPr/>
        <w:t>1/2" in all directions) placement and alignment of connection hardware on the structure.</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be responsible for patching fireproofing after GFRC panel installation.</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he General Contractor shall confirm that the dimensions and tolerances of the structure allow for proper installation of the GFRC pane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s Responsibility : Prior to installation of the GFRC panels, notify the general contractor of any discrepancies discovered which affect the work under this contract.  Commencement of installation does not constitute acceptance of the structure.</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ER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Unloading Areas and Access : Clear all-weather unloading areas and access roadways around the building and in the building (where appropriate) shall be provided and maintained by the General Contractor so that the hauling and erection equipment for the GFRC panels may operate under their own pow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afety Aspects : The General Contractor shall provide all required traffic controls, barricades, warning lights and/or signs to insure a safe installa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etting : GFRC panels shall be lifted with suitable lifting devices at points provided by the GFRC Manufacturer to prevent excessive stresses or damage to the pane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emporary Supports and Bracing : The erector shall provide temporary supports and bracing as required to maintain position, stability and alignment until panels are permanently connected.</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olerances of Erected Panels :Tolerances for location of GFRC panels shall be as listed below;</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lan location from building grid datum</w:t>
        <w:tab/>
        <w:t>+/-1/2"</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Top elevation from nominal top elevation :</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xposed individual panel</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Nonexposed individual panel</w:t>
        <w:tab/>
        <w:t>+/-1/2"</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Exposed relative to adjacent panel</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Nonexposed relative to adjacent panel</w:t>
        <w:tab/>
        <w:t>1/2"</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ximum plumb variation over height of structur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dot"/>
        </w:tabs>
        <w:ind w:firstLine="2520"/>
        <w:jc w:val="both"/>
        <w:rPr>
          <w:sz w:val="20"/>
        </w:rPr>
      </w:pPr>
      <w:r>
        <w:rPr>
          <w:sz w:val="20"/>
        </w:rPr>
        <w:t>100 ft. whichever is less</w:t>
        <w:tab/>
        <w:t>1"</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Plumb in any 10 ft. of element height</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ximum jog in alignment of matching edges</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Joint width (governs over joint taper)</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Panel dimension less than 20'</w:t>
        <w:tab/>
        <w:t>+/-1/4"</w:t>
      </w:r>
    </w:p>
    <w:p>
      <w:pPr>
        <w:pStyle w:val="Level5"/>
        <w:numPr>
          <w:ilvl w:val="4"/>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3024" w:hanging="1008"/>
        <w:jc w:val="both"/>
        <w:rPr/>
      </w:pPr>
      <w:r>
        <w:rPr/>
        <w:t>Panel dimension over 20'</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Joint taper maximum</w:t>
        <w:tab/>
        <w:t>3/8"</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Joint taper in 10 ft.</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Maximum jog in alignment of matching faces</w:t>
        <w:tab/>
        <w:t>1/4"</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Differential bowing as erected betwee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dot"/>
        </w:tabs>
        <w:ind w:firstLine="2520"/>
        <w:jc w:val="both"/>
        <w:rPr/>
      </w:pPr>
      <w:r>
        <w:rPr>
          <w:sz w:val="20"/>
        </w:rPr>
        <w:t>adjacent member of the same design</w:t>
        <w:tab/>
        <w:t>1/4"</w:t>
      </w:r>
    </w:p>
    <w:p>
      <w:pPr>
        <w:sectPr>
          <w:type w:val="continuous"/>
          <w:pgSz w:w="12240" w:h="15840"/>
          <w:pgMar w:left="1440" w:right="1440" w:gutter="0" w:header="0" w:top="1440" w:footer="964" w:bottom="1020"/>
          <w:formProt w:val="false"/>
          <w:textDirection w:val="lrTb"/>
          <w:docGrid w:type="default" w:linePitch="360" w:charSpace="0"/>
        </w:sectPr>
      </w:pP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inal Connection of Panels to Structure :</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GFRC panels shall be attached to the structure as shown in the reviewed Shop Drawings.</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All modifications made to details shown on Shop Drawings shall be submitted for review.</w:t>
      </w:r>
    </w:p>
    <w:p>
      <w:pPr>
        <w:pStyle w:val="Level4"/>
        <w:numPr>
          <w:ilvl w:val="3"/>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520" w:hanging="1008"/>
        <w:jc w:val="both"/>
        <w:rPr/>
      </w:pPr>
      <w:r>
        <w:rPr/>
        <w:t>Welding shall not be performed prior to receipt of the approved submitted Weld Procedure Specification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onnection Verification : The Erector shall verify that all connections are made per reviewed connection detail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JOB SITE STORAGE AND HANDLING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 shall be responsible for the repair of damage to GFRC panels that is caused by its own crew.</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fter GFRC panels are installed in their final positions, the General Contractor shall be responsible for their prot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The General Contractor shall be responsible for the repair of any damage to the GFRC panels caused by someone other than the GFRC Manufacturer.</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PATCHES AND REPAIRS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tching of panels, when required, shall be performed to the Architect’s satisfaction and consistent with industry standard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Repairs shall be sound, permanent and flush with adjacent surface.</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From a distance of 20' all repairs must be of color and texture matching adjoining surfaces and showing no apparent line of demarcation between original and repaired work.</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CLEANING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Cleaning methods shall be approved by GFRC Manufactur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Erector shall clean erection marks from GFRC surfaces upon erection.</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GFRC Manufacturer is responsible for providing a clean panel to Erecto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Use care to prevent damage to GFRC surfaces and to adjacent materials.</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rface must be thoroughly rinsed with clean water immediately after using clean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At completion of the project, General Contractor shall be responsible for final cleaning and wash down of building.</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SEALER AND/OR ANTI-GRAFFITI (where used) :</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eal exposed GFRC surfaces, where indicated on contract drawings, with one coat of water repellant coating in accordance with product manufacturer’s recommondations  and Section 07920 - Sealants and Caulking.</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Surfaces to be free of dirt, dust, and other foreign material immediately prior to sealer application.  GFRC Manufacturer, at his option, may factory apply sealer.</w:t>
      </w:r>
    </w:p>
    <w:p>
      <w:pPr>
        <w:pStyle w:val="Level3"/>
        <w:numPr>
          <w:ilvl w:val="2"/>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2016" w:hanging="1008"/>
        <w:jc w:val="both"/>
        <w:rPr/>
      </w:pPr>
      <w:r>
        <w:rPr/>
        <w:t>Patches or other work on panel surfaces which have removed sealer shall be resealed by the responsible party.</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 xml:space="preserve">INSPECTION AND ACCEPTANCE : </w:t>
      </w:r>
      <w:r>
        <w:rPr>
          <w:u w:val="single"/>
        </w:rPr>
        <w:t>Immediately</w:t>
      </w:r>
      <w:r>
        <w:rPr/>
        <w:t xml:space="preserve"> after the erection is completed, final inspection and acceptance of the erected GFRC panels shall be made by the Architect and General Contractor to verify conformance with plans and specifications.  In cases where GFRC panel installation is phased, panels shall be inspected and approved in phases.</w:t>
      </w:r>
    </w:p>
    <w:p>
      <w:pPr>
        <w:pStyle w:val="Level2"/>
        <w:numPr>
          <w:ilvl w:val="1"/>
          <w:numId w:val="2"/>
        </w:numPr>
        <w:tabs>
          <w:tab w:val="left" w:pos="0" w:leader="none"/>
          <w:tab w:val="left" w:pos="504" w:leader="none"/>
          <w:tab w:val="left" w:pos="1008" w:leader="none"/>
          <w:tab w:val="left" w:pos="1512" w:leader="none"/>
          <w:tab w:val="left" w:pos="2016" w:leader="none"/>
          <w:tab w:val="left" w:pos="2520" w:leader="none"/>
          <w:tab w:val="right" w:pos="9360" w:leader="dot"/>
        </w:tabs>
        <w:ind w:left="1512" w:hanging="1008"/>
        <w:jc w:val="both"/>
        <w:rPr/>
      </w:pPr>
      <w:r>
        <w:rPr/>
        <w:t>WARRANTY : All labor and materials under the GFRC Manufacturer’s contract shall be warranted by the GFRC Manufacturer for a period of one (1) year following final approval of the GFRC panels by the Architect.  Any additional labor or material warrantees, i.e. caulking, shall be passed through to the General Contractor with no responsibility by the GFRC Manufactur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right" w:pos="9360" w:leader="dot"/>
        </w:tabs>
        <w:jc w:val="both"/>
        <w:rPr>
          <w:sz w:val="20"/>
        </w:rPr>
      </w:pPr>
      <w:r>
        <w:rPr>
          <w:sz w:val="20"/>
        </w:rPr>
      </w:r>
    </w:p>
    <w:p>
      <w:pPr>
        <w:pStyle w:val="Normal"/>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b/>
        </w:rPr>
        <w:tab/>
      </w:r>
      <w:r>
        <w:rPr>
          <w:b/>
          <w:sz w:val="20"/>
        </w:rPr>
        <w:t>END OF SECTION</w:t>
      </w:r>
    </w:p>
    <w:sectPr>
      <w:type w:val="continuous"/>
      <w:pgSz w:w="12240" w:h="15840"/>
      <w:pgMar w:left="1440" w:right="1440" w:gutter="0" w:header="0" w:top="1440" w:footer="964"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Section 03455</w:t>
      <w:tab/>
      <w:t xml:space="preserve">                                                  Glass Fiber Reinforced Concrete -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Arial" w:hAnsi="Arial" w:cs="Arial"/>
      </w:rPr>
    </w:lvl>
    <w:lvl w:ilvl="1">
      <w:start w:val="1"/>
      <w:numFmt w:val="decimal"/>
      <w:lvlText w:val="%1.%2"/>
      <w:lvlJc w:val="left"/>
      <w:pPr>
        <w:tabs>
          <w:tab w:val="num" w:pos="360"/>
        </w:tabs>
        <w:ind w:left="0" w:hanging="0"/>
      </w:pPr>
      <w:rPr>
        <w:sz w:val="20"/>
        <w:i w:val="false"/>
        <w:b w:val="false"/>
        <w:rFonts w:ascii="Arial" w:hAnsi="Arial" w:cs="Arial"/>
      </w:rPr>
    </w:lvl>
    <w:lvl w:ilvl="2">
      <w:start w:val="1"/>
      <w:numFmt w:val="upperLetter"/>
      <w:lvlText w:val="%3."/>
      <w:lvlJc w:val="left"/>
      <w:pPr>
        <w:tabs>
          <w:tab w:val="num" w:pos="360"/>
        </w:tabs>
        <w:ind w:left="0" w:hanging="0"/>
      </w:pPr>
      <w:rPr>
        <w:sz w:val="20"/>
        <w:i w:val="false"/>
        <w:b w:val="false"/>
        <w:rFonts w:ascii="Arial" w:hAnsi="Arial" w:cs="Arial"/>
      </w:rPr>
    </w:lvl>
    <w:lvl w:ilvl="3">
      <w:start w:val="1"/>
      <w:numFmt w:val="decimal"/>
      <w:lvlText w:val="%4."/>
      <w:lvlJc w:val="left"/>
      <w:pPr>
        <w:tabs>
          <w:tab w:val="num" w:pos="360"/>
        </w:tabs>
        <w:ind w:left="0" w:hanging="0"/>
      </w:pPr>
      <w:rPr>
        <w:sz w:val="20"/>
        <w:i w:val="false"/>
        <w:b w:val="false"/>
        <w:rFonts w:ascii="Arial" w:hAnsi="Arial" w:cs="Arial"/>
      </w:rPr>
    </w:lvl>
    <w:lvl w:ilvl="4">
      <w:start w:val="1"/>
      <w:numFmt w:val="lowerLetter"/>
      <w:lvlText w:val="%5."/>
      <w:lvlJc w:val="left"/>
      <w:pPr>
        <w:tabs>
          <w:tab w:val="num" w:pos="360"/>
        </w:tabs>
        <w:ind w:left="0" w:hanging="0"/>
      </w:pPr>
      <w:rPr>
        <w:sz w:val="20"/>
        <w:i w:val="false"/>
        <w:b w:val="false"/>
        <w:rFonts w:ascii="Arial" w:hAnsi="Arial" w:cs="Arial"/>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character" w:styleId="WW8Num1z0">
    <w:name w:val="WW8Num1z0"/>
    <w:qFormat/>
    <w:rPr>
      <w:rFonts w:ascii="Arial" w:hAnsi="Arial" w:cs="Arial"/>
      <w:b/>
      <w:sz w:val="20"/>
    </w:rPr>
  </w:style>
  <w:style w:type="character" w:styleId="WW8NumSt1z0">
    <w:name w:val="WW8NumSt1z0"/>
    <w:qFormat/>
    <w:rPr>
      <w:rFonts w:ascii="Arial" w:hAnsi="Arial" w:cs="Arial"/>
      <w:b w:val="false"/>
      <w:i w:val="false"/>
      <w:sz w:val="20"/>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08" w:hanging="1008"/>
      <w:outlineLvl w:val="0"/>
    </w:pPr>
    <w:rPr>
      <w:sz w:val="20"/>
    </w:rPr>
  </w:style>
  <w:style w:type="paragraph" w:styleId="Level2">
    <w:name w:val="Level 2"/>
    <w:basedOn w:val="Normal"/>
    <w:qFormat/>
    <w:pPr>
      <w:numPr>
        <w:ilvl w:val="0"/>
        <w:numId w:val="2"/>
      </w:numPr>
      <w:tabs>
        <w:tab w:val="clear" w:pos="720"/>
      </w:tabs>
      <w:ind w:left="1512" w:hanging="1008"/>
      <w:outlineLvl w:val="1"/>
    </w:pPr>
    <w:rPr>
      <w:sz w:val="20"/>
    </w:rPr>
  </w:style>
  <w:style w:type="paragraph" w:styleId="Level3">
    <w:name w:val="Level 3"/>
    <w:basedOn w:val="Normal"/>
    <w:qFormat/>
    <w:pPr>
      <w:numPr>
        <w:ilvl w:val="0"/>
        <w:numId w:val="2"/>
      </w:numPr>
      <w:tabs>
        <w:tab w:val="clear" w:pos="720"/>
      </w:tabs>
      <w:ind w:left="2016" w:hanging="1008"/>
      <w:outlineLvl w:val="2"/>
    </w:pPr>
    <w:rPr>
      <w:sz w:val="20"/>
    </w:rPr>
  </w:style>
  <w:style w:type="paragraph" w:styleId="Level4">
    <w:name w:val="Level 4"/>
    <w:basedOn w:val="Normal"/>
    <w:qFormat/>
    <w:pPr>
      <w:numPr>
        <w:ilvl w:val="0"/>
        <w:numId w:val="2"/>
      </w:numPr>
      <w:tabs>
        <w:tab w:val="clear" w:pos="720"/>
      </w:tabs>
      <w:ind w:left="2520" w:hanging="1008"/>
      <w:outlineLvl w:val="3"/>
    </w:pPr>
    <w:rPr>
      <w:sz w:val="20"/>
    </w:rPr>
  </w:style>
  <w:style w:type="paragraph" w:styleId="Quick1">
    <w:name w:val="Quick 1."/>
    <w:basedOn w:val="Normal"/>
    <w:qFormat/>
    <w:pPr>
      <w:numPr>
        <w:ilvl w:val="0"/>
        <w:numId w:val="3"/>
      </w:numPr>
      <w:tabs>
        <w:tab w:val="clear" w:pos="720"/>
      </w:tabs>
      <w:ind w:left="2016" w:hanging="504"/>
    </w:pPr>
    <w:rPr/>
  </w:style>
  <w:style w:type="paragraph" w:styleId="Level5">
    <w:name w:val="Level 5"/>
    <w:basedOn w:val="Normal"/>
    <w:qFormat/>
    <w:pPr>
      <w:numPr>
        <w:ilvl w:val="0"/>
        <w:numId w:val="2"/>
      </w:numPr>
      <w:tabs>
        <w:tab w:val="clear" w:pos="720"/>
      </w:tabs>
      <w:ind w:left="3024" w:hanging="1008"/>
      <w:outlineLvl w:val="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5:00Z</dcterms:created>
  <dc:creator>RByers</dc:creator>
  <dc:description/>
  <cp:keywords/>
  <dc:language>en-US</dc:language>
  <cp:lastModifiedBy>Roland Byers</cp:lastModifiedBy>
  <cp:lastPrinted>2020-09-15T09:17:00Z</cp:lastPrinted>
  <dcterms:modified xsi:type="dcterms:W3CDTF">2022-11-14T19:07:00Z</dcterms:modified>
  <cp:revision>5</cp:revision>
  <dc:subject/>
  <dc:title/>
</cp:coreProperties>
</file>