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SECTION 03450 - Architectural Precast Concrete</w:t>
      </w:r>
    </w:p>
    <w:p>
      <w:pPr>
        <w:pStyle w:val="Level5"/>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0" w:hanging="0"/>
        <w:rPr/>
      </w:pPr>
      <w:r>
        <w:rPr/>
      </w:r>
    </w:p>
    <w:p>
      <w:pPr>
        <w:pStyle w:val="Level1"/>
        <w:numPr>
          <w:ilvl w:val="0"/>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t>GENERAL</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DESCRIP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ection Include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 xml:space="preserve">Structural design and detailing of panels (product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lant fab</w:t>
      </w:r>
      <w:bookmarkStart w:id="0" w:name="QuickMark"/>
      <w:bookmarkEnd w:id="0"/>
      <w:r>
        <w:rPr/>
        <w:t>rication of architectural precast concrete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ransportation of precast panels to job sit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Installation of precast pane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lated Documents : The requirements of the General Conditions, Supplementary General Conditions and applicable portions of Division 1 of these Specifications as they apply to this S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lated Section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3200 - Concrete Reinforcemen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3415 - Precast Prestressed Concret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5500 - Metal Fabrica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7920 - Sealants and Caulking</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REFERENC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alifornia Building Code, 2019 Edi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CI MNL-120-17 : PCI Design Handbook, Precast and Prestressed Concrete, Eigth Edi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CI MNL-117-13 : Manual for Quality Control for Plants and Production of Architectural Precast Concrete Produc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CI MNL-116-99 : Manual for Quality Control for Plants and Production of Structural Precast Concrete Produc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WS D1.1-98 : Structural Welding Code -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WS D1.4-92 : Structural Welding Code - Reinforcing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27 : Steel Castings, Carbon, for General Applic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36 : Structural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7 : Ferritic Malleable Iron Casting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3 : Pipe, Steel, Black and Hot-Dipped, Zinc-Coated Welded and Seamles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08 : Steel Bars, Carbon, Cold-Finished, Standard Quality</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23 : Zinc Coatings on Iron and Steel Produc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53 : Zinc Coating (Hot-Dip) on Iron and Steel Hardwar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84 : Fabricated Deformed Steel Bar Mats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85 : Steel Welded Wire Fabric, Plain,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307 : Carbon Steel Bolts and Studs, 60,000 Tensile Strength</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325 : Structural Bolts, Heat Treated, 120/105 ksi Minimum Tensile Strength</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16 : Steel Strand, Uncoated Seven-Wire for Prestressed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49 : Quenched and Tempered Steel Bolts and Stud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96 : Steel Wire, Deformed,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97 : Steel Welded Wire Fabric, Deformed, for Concrete Reinforcement</w:t>
      </w:r>
    </w:p>
    <w:p>
      <w:pPr>
        <w:sectPr>
          <w:footerReference w:type="default" r:id="rId2"/>
          <w:type w:val="nextPage"/>
          <w:pgSz w:w="12240" w:h="15840"/>
          <w:pgMar w:left="1440" w:right="1440" w:gutter="0" w:header="0" w:top="1440" w:footer="964" w:bottom="1020"/>
          <w:pgNumType w:fmt="decimal"/>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00 : Cold-Formed Welded and Seamless Carbon Steel Structural Tubing in Rounds and Shap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63 : Carbon and Alloy Steel Nu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615 : Deformed and Plain Billet-Steel Bars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706 : Low-Alloy Steel Deformed Bars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B633 : Electrodeposited Coatings of Zinc on Iron and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B766 : Electrodeposited Coatings of Cadmium</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33 : Concrete Aggrega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150 : Portland 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260 : Air-Entraining Admixtures for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979 : Pigments for Integrally Colored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OD-P-21035</w:t>
      </w:r>
    </w:p>
    <w:p>
      <w:pPr>
        <w:pStyle w:val="Level3"/>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0"/>
        <w:jc w:val="both"/>
        <w:rPr/>
      </w:pPr>
      <w:r>
        <w:rPr/>
      </w:r>
    </w:p>
    <w:p>
      <w:pPr>
        <w:pStyle w:val="Level2"/>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0"/>
        <w:jc w:val="both"/>
        <w:rPr/>
      </w:pPr>
      <w:r>
        <w:rPr/>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YSTEM DESCRIP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lant fabricated precast panels consisting of architectural concrete, steel reinforcement, steel connections for panel attachment to structure.  Panels are transported to the job site for install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recast panel fabrication shall include all labor, materials, and equipment necessary to manufacture the panels as shown by the Contract Documen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recast panel installation shall include all labor, materials, and equipment necessary for the installation of the panels as shown by the Contract Documen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he Precast Manufacturer shall design and furnish all precast connection hardware to be attached to or embedded in the panels; shall furnish all loose connection hardware, and shall furnish all connection hardware required to be embedded in the cast-in-place concrete for connection of the precast panels.  The placement of the hardware in the cast-in-place concrete will be the responsibility of the General Contracto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mbeds and hardware which are to be cast into the precast panels for other trades shall be provided to the Precast Manufacturer, with instructions, in a timely manner in order not to disrupt or delay production.  All such embeds and hardware shall be fully defined in contract drawing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hen required by the Contract Documents, the Precast Manufacturer shall design, furnish, and install steel pre-weld required (such as clip angles and drop tubes) to carry the loads from the precast panels to the structure.  Any bracing or stiffening of the structure required to support the loads from the precast panels shall be by other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QUALIFICATIO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sign : Precast panels shall be designed under the supervision of a civil engineer registered in the State of California employed or retained by the Precast Manufacturer, using the accepted principles of design as stipulated in the PCI Design Handbook, Precast and Prestressed Concrete MNL-120.  All design loads shall meet the requirements of the California Building Code, 2019 edi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 xml:space="preserve">Manufacturing : The precast manufacturing plant shall be certified at the time of bid by the Precast/Prestressed Concrete Institute Plant Certification Program for Group AA.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right" w:pos="9360" w:leader="dot"/>
        </w:tabs>
        <w:ind w:left="1512" w:hanging="0"/>
        <w:jc w:val="both"/>
        <w:rPr>
          <w:sz w:val="20"/>
        </w:rPr>
      </w:pPr>
      <w:r>
        <w:rPr>
          <w:sz w:val="20"/>
        </w:rPr>
        <w:t>Acceptable Manufacturers :</w:t>
      </w:r>
    </w:p>
    <w:p>
      <w:pPr>
        <w:pStyle w:val="Quick1"/>
        <w:numPr>
          <w:ilvl w:val="0"/>
          <w:numId w:val="3"/>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504"/>
        <w:rPr/>
      </w:pPr>
      <w:r>
        <w:rPr>
          <w:rFonts w:eastAsia="Arial"/>
          <w:sz w:val="20"/>
        </w:rPr>
        <w:t xml:space="preserve"> </w:t>
      </w:r>
      <w:r>
        <w:rPr>
          <w:sz w:val="20"/>
        </w:rPr>
        <w:t xml:space="preserve">Willis Construction Co., Inc.            </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 : Regularly engaged for at least 5 years in erection of architectural precast panels similar to those required on this project.  The present erection management team shall be capable of installing the required panels without causing delay of project schedul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elders (Shop, Plant and Field) : Welders performing work under this specification shall be qualified in accordance with AWS D1.1, and AWS D1.4 as required to perform work at all stages of production and er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esting : Precast Manufacturer shall comply with the testing provisions in MNL</w:t>
        <w:noBreakHyphen/>
        <w:t>117, Manual for Quality Control for Plants and Production of Architectural Precast Concrete Product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UBMITT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ample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ubmit preliminary samples, approximately 12" by 12", representative of finished exposed fac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rior to commencement of manufacture, submit production samples, approximately 4' x 4', for final approval of colors and textur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hape and Erection Drawings : Submit one (1) electronic file of set showing;</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terial specifica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loor plans identifying location of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loor plans and/or elevations identifying location of pre-erection attachments (i.e. cast-in-place embeds and prewelds) to support structur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vations identifying location of panels and their connec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etails as necessary to describe relationship of panels to adjacent materia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etails of panel connec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escription of all panel connection hardwar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vations and sections of typical panels showing;</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geometry and finish,</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thickness of face and back-up mixes (if applicable),</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reinforcement layout,</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stripping, lifting, and erection insert sizes and locations,</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mbeds with piece marks and their locatio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ix Designs : Submit all precast mix designs for approval.  Mix designs shall be prepared by an independent testing facility or qualified employee of the Precast Manufactur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eld Procedure Specifications : Submit Welding Procedure Specifications in accordance with AWS D1.1 and D1.4 requirements for all welding which will be performed under this S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sign Calculations : Submit complete design calculations for governing panel types and connections, including loads used in desig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sign Modification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ubmit design modifications necessary to meet performance requirements and field condi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Variations in details or materials shall not adversely affect the appearance, durability or strength of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intain general design concept without altering size of members, profiles and alignment unless otherwise approved by the Architect/Engineer.</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QUALITY ASSURANC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ull-Scale Panel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fter standard samples are accepted for color and texture, produce full-scale panel meeting design requirements.  This panel shall be viewed and approved by the Architect at the precast plant.</w:t>
      </w:r>
    </w:p>
    <w:p>
      <w:pPr>
        <w:sectPr>
          <w:type w:val="continuous"/>
          <w:pgSz w:w="12240" w:h="15840"/>
          <w:pgMar w:left="1440" w:right="1440" w:gutter="0" w:header="0" w:top="1440" w:footer="964" w:bottom="1020"/>
          <w:formProt w:val="false"/>
          <w:textDirection w:val="lrTb"/>
          <w:docGrid w:type="default" w:linePitch="360" w:charSpace="0"/>
        </w:sectPr>
      </w:pP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full-scale panel shall be representative of standard quality for precast panel work, when accepted by Architec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Incorporate full-scale panel into work after keeping panel in plant for checking purpos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In-Plant Quality Contro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Precast Manufacturer shall have an established PCI quality control program in effect prior to bidding.  If requested, a copy of this program shall be submitted to the Architec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esting of materials and inspection of production methods shall be the responsibility of the Precast Manufacturer</w:t>
      </w:r>
      <w:r>
        <w:rPr>
          <w:rFonts w:cs="WP TypographicSymbols;Courier New" w:ascii="WP TypographicSymbols;Courier New" w:hAnsi="WP TypographicSymbols;Courier New"/>
        </w:rPr>
        <w:t>’</w:t>
      </w:r>
      <w:r>
        <w:rPr/>
        <w:t>s Quality Control Department and performed in accordance with PCI MNL 117.</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Keep quality control records available for two years after final acceptanc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Keep certificates of compliance available for five (5) years after final acceptanc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ll other testing and inspection, including 3</w:t>
      </w:r>
      <w:r>
        <w:rPr>
          <w:vertAlign w:val="superscript"/>
        </w:rPr>
        <w:t>rd</w:t>
      </w:r>
      <w:r>
        <w:rPr/>
        <w:t xml:space="preserve"> Party, to be provided by Owner.</w:t>
      </w:r>
    </w:p>
    <w:p>
      <w:pPr>
        <w:pStyle w:val="Level1"/>
        <w:numPr>
          <w:ilvl w:val="0"/>
          <w:numId w:val="0"/>
        </w:numPr>
        <w:tabs>
          <w:tab w:val="left" w:pos="0" w:leader="none"/>
          <w:tab w:val="left" w:pos="36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r>
    </w:p>
    <w:p>
      <w:pPr>
        <w:pStyle w:val="Level1"/>
        <w:numPr>
          <w:ilvl w:val="0"/>
          <w:numId w:val="0"/>
        </w:numPr>
        <w:tabs>
          <w:tab w:val="left" w:pos="0" w:leader="none"/>
          <w:tab w:val="left" w:pos="36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r>
    </w:p>
    <w:p>
      <w:pPr>
        <w:pStyle w:val="Level1"/>
        <w:numPr>
          <w:ilvl w:val="0"/>
          <w:numId w:val="0"/>
        </w:numPr>
        <w:tabs>
          <w:tab w:val="left" w:pos="0" w:leader="none"/>
          <w:tab w:val="left" w:pos="36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r>
    </w:p>
    <w:p>
      <w:pPr>
        <w:pStyle w:val="Level1"/>
        <w:numPr>
          <w:ilvl w:val="0"/>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t>PRODUCT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PRECAST CONCRETE MATERI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ortland Cemen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rchitectural Mixes : ASTM C150 Type I, II or III cement.  For surfaces exposed to view when the building is complete use same brand, type and source of supply throughout the precast produc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Back-up Mixes : When used, the back-up mix shall be compatible with the  architectural mix to which it is combined.</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ggregates : Fine and coarse aggregate for mix shall conform to ASTM C33 except for gradation.  Aggregates shall be clean, hard, strong, durable, inert, and free of staining and deleterious materi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ater : Free from deleterious matter that may interfere with the color, setting, or strength of the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dmixtures : Conforming to ASTM C260 and/or ASTM C494.</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loring Agent: Conforming to ASTM C979.</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hall be harmless to precast concrete set and strength,</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hall be stable at high temperature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hall be alkali-resista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ncrete Strength : Concrete strength shall be determined by design with a minimum 28 day design strength of 5,000 psi.</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TEEL PRODUC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tructural Shapes, Bars &amp; Plates (1/8" and thicker)</w:t>
        <w:tab/>
        <w:t>ASTM A36</w:t>
      </w:r>
    </w:p>
    <w:p>
      <w:pPr>
        <w:pStyle w:val="Level3"/>
        <w:numPr>
          <w:ilvl w:val="2"/>
          <w:numId w:val="2"/>
        </w:numPr>
        <w:tabs>
          <w:tab w:val="left" w:pos="0" w:leader="none"/>
          <w:tab w:val="left" w:pos="504" w:leader="none"/>
          <w:tab w:val="left" w:pos="1008" w:leader="none"/>
          <w:tab w:val="left" w:pos="1512" w:leader="none"/>
          <w:tab w:val="right" w:pos="9360" w:leader="dot"/>
        </w:tabs>
        <w:ind w:left="2016" w:hanging="1008"/>
        <w:jc w:val="both"/>
        <w:rPr/>
      </w:pPr>
      <w:r>
        <w:rPr/>
        <w:t>Pipe</w:t>
        <w:tab/>
        <w:t>ASTM A53 Grades A or B</w:t>
      </w:r>
    </w:p>
    <w:p>
      <w:pPr>
        <w:pStyle w:val="Level3"/>
        <w:numPr>
          <w:ilvl w:val="2"/>
          <w:numId w:val="2"/>
        </w:numPr>
        <w:tabs>
          <w:tab w:val="left" w:pos="0" w:leader="none"/>
          <w:tab w:val="left" w:pos="504" w:leader="none"/>
          <w:tab w:val="left" w:pos="1008" w:leader="none"/>
          <w:tab w:val="left" w:pos="1512" w:leader="none"/>
          <w:tab w:val="left" w:pos="2016" w:leader="none"/>
          <w:tab w:val="right" w:pos="9360" w:leader="dot"/>
        </w:tabs>
        <w:ind w:left="2016" w:hanging="1008"/>
        <w:jc w:val="both"/>
        <w:rPr/>
      </w:pPr>
      <w:r>
        <w:rPr/>
        <w:t>Tube Steel</w:t>
        <w:tab/>
        <w:t>ASTM A500 Grades A or B</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inforcing Steel</w:t>
        <w:tab/>
        <w:t>ASTM A615 Grades 40 &amp; 60 or ASTM A706</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restressing Strand</w:t>
        <w:tab/>
        <w:t>ASTM A416 Grade 270</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formed Steel Bar Mats</w:t>
        <w:tab/>
        <w:t>ASTM A184</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formed Bar Anchors</w:t>
        <w:tab/>
        <w:t>ASTM A496</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formed Welded Wire Fabric</w:t>
        <w:tab/>
        <w:t>ASTM A497</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lain Welded Wire Fabric</w:t>
        <w:tab/>
        <w:t>ASTM A185</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elded Headed Studs</w:t>
        <w:tab/>
        <w:t>AWS D1.1 Type B</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tandard Machine Bolts</w:t>
        <w:tab/>
        <w:t>ASTM A307 Grade A</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tandard Studs/Threaded Round Stock (UNC) … ASTM A307 Grade C</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Nuts for Standard Machine Bolts and Threaded Studs … ASTM A563 Grade A Hex Nu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High Strength Machine Bolts … ASTM A325 Type 1, ASTM A449 Type 1</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Nuts for High-Strength Machine Bolts and Threaded Studs … ASTM A563 Grade A Heavy Hex Nuts</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il Rods and Bolts</w:t>
        <w:tab/>
        <w:t>ASTM A108 - SAE 1016 to 1026, F</w:t>
      </w:r>
      <w:r>
        <w:rPr>
          <w:vertAlign w:val="subscript"/>
        </w:rPr>
        <w:t>u</w:t>
      </w:r>
      <w:r>
        <w:rPr/>
        <w:t>/F</w:t>
      </w:r>
      <w:r>
        <w:rPr>
          <w:vertAlign w:val="subscript"/>
        </w:rPr>
        <w:t>y</w:t>
      </w:r>
      <w:r>
        <w:rPr/>
        <w:t xml:space="preserve"> = 70/55 ksi minimum</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il Nuts for Coil Rods and Bolts … Nuts passing a proof load stress of 80 ksi, based on the tensile stress area of the matching coil rods and bol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alleable Iron Castings</w:t>
        <w:tab/>
        <w:t>ASTM A47 Grade 32510</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arbon Steel Castings</w:t>
        <w:tab/>
        <w:t>ASTM A27 Grade 60-30</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TEEL PROTECTIVE COATINGS : All connection hardware exposed to weather after completion of building shall be hot-dip galvanized.  All connection hardware not exposed to weather after completion of building may be uncoated, except as otherwise explicitly required by the contract drawings.  Fasteners can have either an electroplated zinc or cadmium coating.</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lkyd Rust Inhibitive Primers (shop primers such as red iron oxide)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nemec Series FD88 Azeron Prim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meron 5105</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5275 DTM Low Sheen Primer/Finish</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1760 Alkyd Steel Prim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Zinc Coating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Hot-Dip Galvanizing</w:t>
        <w:tab/>
        <w:t>ASTM A123, or ASTM A153</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ctroplated Zinc for Steel Products and Steel Hardware</w:t>
        <w:tab/>
        <w:t>ASTM B633</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Zinc Rich Paints</w:t>
        <w:tab/>
        <w:t>DOD-P-21035</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admium Coating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ctrodeposited Coatings of Cadmium</w:t>
        <w:tab/>
        <w:t>ASTM B766</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FABRIC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recast Manufacturer shall not proceed with fabrication of panels prior to receiving the approved set of Shop Drawings and the Architect’s acceptance of submitted Sampl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anufacturing procedures shall be in general compliance with PCI MNL-117.</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Batching of Concrete shall be in accordance with approved Mix Desig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orm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orms for precast panels shall be rigid and constructed of materials that will result in finished products conforming to the profiles, dimensions and tolerances indicated by this Section, the Contract Documents and the approved Shop Drawing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Construct forms to withstand vibration method selected.</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Release agents shall be applied and used according to manufacturer's instructions.</w:t>
      </w:r>
    </w:p>
    <w:p>
      <w:pPr>
        <w:pStyle w:val="Level3"/>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0"/>
        <w:jc w:val="both"/>
        <w:rPr/>
      </w:pPr>
      <w:r>
        <w:rPr/>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ver : Minimum concrete cover for rebar, inserts and embeds shall be 3/4", where applicabl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ncreting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Convey concrete from the mixer to place of final deposit by methods which will prevent separation, segregation or loss of materia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Consolidate all concrete in the form to minimize unintentional pour lines, honeycombing or entrapped air on vertical surfac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uring : Procedures sufficient to insure specified concrete strength of all precast panels must be employed.  Stripping of a panel shall not occur until concrete strength is sufficient to prevent cracking or breaking of the pan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anufacturing Tolerance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Overall height and width of panels measured at the face exposed to view:</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or less</w:t>
        <w:tab/>
        <w:t>+/-1/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to 20'</w:t>
        <w:tab/>
        <w:t>+1/8", -3/16"</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20' to 40'</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ach additional 10'</w:t>
        <w:tab/>
        <w:t>+/-1/16"</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Overall height and width of panels measured at the face not exposed to view:</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or less</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to 20'</w:t>
        <w:tab/>
        <w:t>+1/4",-3/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20' to 40'</w:t>
        <w:tab/>
        <w:t>+/-3/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ach additional 10'</w:t>
        <w:tab/>
        <w:t>+/-1/8"</w:t>
      </w:r>
    </w:p>
    <w:p>
      <w:pPr>
        <w:sectPr>
          <w:type w:val="continuous"/>
          <w:pgSz w:w="12240" w:h="15840"/>
          <w:pgMar w:left="1440" w:right="1440" w:gutter="0" w:header="0" w:top="1440" w:footer="964" w:bottom="1020"/>
          <w:formProt w:val="false"/>
          <w:textDirection w:val="lrTb"/>
          <w:docGrid w:type="default" w:linePitch="360" w:charSpace="0"/>
        </w:sectPr>
      </w:pP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Variation from square or designed skew (difference in length of two diagonal measurements)</w:t>
        <w:tab/>
        <w:t>1/8" per 6' or 1/2" total, whichever is great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Bowing: Bowing shall not exceed L/360 unless it can be shown that the member can meet erection tolerances using connection adjustment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ength and width of blockouts and openings within one panel</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window opening within panel</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blockouts other than window openings</w:t>
        <w:tab/>
        <w:t>+/-3/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Warpage : Maximum permissible warpage of one corner out of the plane of the other three shall be 1/16" per foot distance from the nearest adjacent corn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bearing connections</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embeds and Inserts other than bearing connections</w:t>
        <w:tab/>
        <w:t>+/-1/2"</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nel Identification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rk each precast panel with corresponding to identification mark on Shop Drawing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rk each precast panel with casting da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nel Finish and Approval : Precast panels and approved Samples shall be viewed side by side from a distance of 20' when comparing texture and color.  Precast panels which do not reasonably match the color and texture of the approved sample(s), the dimensional tolerances, or industry standards may be rejected at the option of the Architect if they cannot be satisfactorily corrected.</w:t>
      </w:r>
    </w:p>
    <w:p>
      <w:pPr>
        <w:pStyle w:val="Level3"/>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0"/>
        <w:jc w:val="both"/>
        <w:rPr/>
      </w:pPr>
      <w:r>
        <w:rPr/>
      </w:r>
    </w:p>
    <w:p>
      <w:pPr>
        <w:pStyle w:val="Level1"/>
        <w:numPr>
          <w:ilvl w:val="0"/>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t>EXECUTION</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PRODUCT TRANSPORTATION AND HANDLING</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Handle and transport panels in a position consistent with their shape and design in order to avoid excessive stresses or damag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Lift or support panels only at the points shown on the Shop Drawing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pport panels during shipment on non-staining shock-absorbing material as needed to prevent damage.</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PRE-INSTALLATION RESPONSIBILITY</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General Contractor's Responsibility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provide the control layout grid lines, and elevation benchmarks, at each building elevation on each floor receiving precast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provide true, level, and clean support and attachment surface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provide for the accurate (1/2" in all directions) placement and alignment of connection hardware on the structure.</w:t>
      </w:r>
    </w:p>
    <w:p>
      <w:pPr>
        <w:pStyle w:val="Level4"/>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0"/>
        <w:jc w:val="both"/>
        <w:rPr/>
      </w:pPr>
      <w:r>
        <w:rPr/>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be responsible for patching fireproofing after precast panel installa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confirm that the dimensions and tolerances of the structure allows for proper installation of the precast pane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s Responsibility : Prior to installation of the precast panels, notify the General Contractor of any discrepancies discovered which affect the work under this contract.  Commencement of installation does not constitute acceptance of the structure.</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ER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Unloading Areas and Access : Clear all-weather unloading areas and access roadways around the building and in the building (where appropriate) shall be provided and maintained by the General Contractor so that the hauling and erection equipment for the precast panels may operate under their own pow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afety Aspects : The General Contractor shall provide all required traffic controls, barricades, warning lights and/or signs to insure a safe install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etting : Precast panels shall be lifted with suitable lifting devices at points provided by the Precast Manufacturer to prevent excessive stresses or damage to the panels.</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emporary Supports and Bracing : The erector shall provide temporary supports and bracing as required to maintain position, stability and alignment until panels are permanently connected.</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olerances of Erected Panels : Tolerances for location of precast panels shall be as listed below;</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lan location from building grid datum</w:t>
        <w:tab/>
        <w:t>+/-1/2"</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op elevation from nominal top elevation :</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xposed individual panel</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Nonexposed individual panel</w:t>
        <w:tab/>
        <w:t>+/-1/2"</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xposed relative to adjacent panel</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Nonexposed relative to adjacent panel</w:t>
        <w:tab/>
        <w:t>1/2"</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ximum plumb variation over height of structur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right" w:pos="9360" w:leader="dot"/>
        </w:tabs>
        <w:ind w:firstLine="2520"/>
        <w:jc w:val="both"/>
        <w:rPr>
          <w:sz w:val="20"/>
        </w:rPr>
      </w:pPr>
      <w:r>
        <w:rPr>
          <w:sz w:val="20"/>
        </w:rPr>
        <w:t>100 ft. whichever is less</w:t>
        <w:tab/>
        <w:t>1"</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lumb in any 10 ft. of element height</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ximum jog in alignment of matching edges</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Joint width (governs over joint taper)</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Panel dimension less than 20'</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Panel dimension over 20'</w:t>
        <w:tab/>
        <w:t>+/-3/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Joint taper maximum</w:t>
        <w:tab/>
        <w:t>3/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Joint taper in 10 ft.</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ximum jog in alignment of matching faces</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ifferential bowing as erected betwee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right" w:pos="9360" w:leader="dot"/>
        </w:tabs>
        <w:ind w:firstLine="2520"/>
        <w:jc w:val="both"/>
        <w:rPr/>
      </w:pPr>
      <w:r>
        <w:rPr>
          <w:sz w:val="20"/>
        </w:rPr>
        <w:t>adjacent member of the same design</w:t>
        <w:tab/>
        <w:t>1/4"</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inal Connection of Panels to Structure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recast panels shall be attached to the structure as shown on the approved Shop Drawing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ll modifications made to details shown on Shop Drawings shall be submitted for approved.</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Welding shall not be performed prior to receipt of the approved submitted Weld Procedure Specificatio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nnection Verification : The Erector shall verify that all connections are executed per the approved Shop Drawing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JOB SITE STORAGE, HANDLING, AND PROTECTION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 shall be responsible for the repair of damage to precast panels that is caused by its own crew.</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fter precast panels are installed in their final positions, the General Contractor shall be responsible for their prot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he General Contractor shall be responsible for the repair of any damage to the precast panels caused by someone other than the Precast Manufacturer.</w:t>
      </w:r>
    </w:p>
    <w:p>
      <w:pPr>
        <w:pStyle w:val="Level2"/>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0"/>
        <w:jc w:val="both"/>
        <w:rPr/>
      </w:pPr>
      <w:r>
        <w:rPr/>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PATCHES AND REPAIRS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tching of panels, when required, shall be performed to the Architect's satisfaction and consistent with industry standard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pairs shall be sound, permanent and flush with adjacent surfac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rom a distance of 20' all repairs must be of color and texture matching adjoining surfaces and showing no apparent line of demarcation between original and repaired work.</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CLEANING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leaning methods shall be approved by Precast Manufactur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 shall clean erection marks from precast panels, when exposed to view, when the building is compl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recast Manufacturer is responsible for providing a clean panel to Erecto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Use care to prevent damage to precast surfaces and to adjacent materi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rface must be thoroughly rinsed with clean water immediately after using cleaner.</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t completion of the project, General Contractor shall be responsible for final cleaning and wash down of building.</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EALER AND/OR ANTI-GRAFFITI (where used)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eal exposed precast surfaces, where indicated on contract drawings, with one coat of water repellant coating in accordance with product manufacturer’s recommendations  and Section 07920 - Sealants and Caulking.</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rfaces to be free of dirt, dust, and other foreign material immediately prior to sealer application.  Precast Manufacturer, at his option, may factory apply seal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tches or other work on panel surfaces which have removed sealer shall be resealed by the responsible party.</w:t>
      </w:r>
    </w:p>
    <w:p>
      <w:pPr>
        <w:pStyle w:val="Level2"/>
        <w:keepNext w:val="true"/>
        <w:keepLines/>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 xml:space="preserve">INSPECTION AND ACCEPTANCE : </w:t>
      </w:r>
      <w:r>
        <w:rPr>
          <w:u w:val="single"/>
        </w:rPr>
        <w:t>Immediately</w:t>
      </w:r>
      <w:r>
        <w:rPr/>
        <w:t xml:space="preserve"> after installation is completed, final inspection and acceptance of the installed precast panels shall be made by the Architect and General Contractor to verify conformance with plans and specifications.  In cases where precast panel installation is phased, panels shall be inspected and approved in phases.</w:t>
      </w:r>
    </w:p>
    <w:p>
      <w:pPr>
        <w:pStyle w:val="Level2"/>
        <w:keepNext w:val="true"/>
        <w:keepLines/>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WARRANTY : All labor and materials under the Precast Manufacturer’s contract shall be warranted by the Precast Manufacturer for a period of one (1) year following final approval of the precast panel by the Architect.  Any additional labor or material warranties, i.e. caulking, shall be passed through to the General Contractor with no responsibility by the Precast Manufacturer.</w:t>
      </w:r>
    </w:p>
    <w:p>
      <w:pPr>
        <w:pStyle w:val="Normal"/>
        <w:keepLines/>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ab/>
      </w:r>
      <w:r>
        <w:rPr>
          <w:b/>
        </w:rPr>
        <w:t>END OF SECTION</w:t>
      </w:r>
    </w:p>
    <w:sectPr>
      <w:type w:val="continuous"/>
      <w:pgSz w:w="12240" w:h="15840"/>
      <w:pgMar w:left="1440" w:right="1440" w:gutter="0" w:header="0" w:top="1440"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ction 03450</w:t>
      <w:tab/>
      <w:t xml:space="preserve">                                                     Architectural Precast Concrete -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Arial" w:hAnsi="Arial" w:cs="Arial"/>
      </w:rPr>
    </w:lvl>
    <w:lvl w:ilvl="1">
      <w:start w:val="1"/>
      <w:numFmt w:val="decimal"/>
      <w:lvlText w:val="%1.%2"/>
      <w:lvlJc w:val="left"/>
      <w:pPr>
        <w:tabs>
          <w:tab w:val="num" w:pos="360"/>
        </w:tabs>
        <w:ind w:left="0" w:hanging="0"/>
      </w:pPr>
      <w:rPr>
        <w:sz w:val="20"/>
        <w:i w:val="false"/>
        <w:b w:val="false"/>
        <w:rFonts w:ascii="Arial" w:hAnsi="Arial" w:cs="Arial"/>
      </w:rPr>
    </w:lvl>
    <w:lvl w:ilvl="2">
      <w:start w:val="1"/>
      <w:numFmt w:val="upperLetter"/>
      <w:lvlText w:val="%3."/>
      <w:lvlJc w:val="left"/>
      <w:pPr>
        <w:tabs>
          <w:tab w:val="num" w:pos="360"/>
        </w:tabs>
        <w:ind w:left="0" w:hanging="0"/>
      </w:pPr>
      <w:rPr>
        <w:sz w:val="20"/>
        <w:i w:val="false"/>
        <w:b w:val="false"/>
        <w:rFonts w:ascii="Arial" w:hAnsi="Arial" w:cs="Arial"/>
      </w:rPr>
    </w:lvl>
    <w:lvl w:ilvl="3">
      <w:start w:val="1"/>
      <w:numFmt w:val="decimal"/>
      <w:lvlText w:val="%4."/>
      <w:lvlJc w:val="left"/>
      <w:pPr>
        <w:tabs>
          <w:tab w:val="num" w:pos="360"/>
        </w:tabs>
        <w:ind w:left="0" w:hanging="0"/>
      </w:pPr>
      <w:rPr>
        <w:sz w:val="20"/>
        <w:i w:val="false"/>
        <w:b w:val="false"/>
        <w:rFonts w:ascii="Arial" w:hAnsi="Arial" w:cs="Arial"/>
      </w:rPr>
    </w:lvl>
    <w:lvl w:ilvl="4">
      <w:start w:val="1"/>
      <w:numFmt w:val="lowerLetter"/>
      <w:lvlText w:val="%5."/>
      <w:lvlJc w:val="left"/>
      <w:pPr>
        <w:tabs>
          <w:tab w:val="num" w:pos="360"/>
        </w:tabs>
        <w:ind w:left="0" w:hanging="0"/>
      </w:pPr>
      <w:rPr>
        <w:sz w:val="20"/>
        <w:i w:val="false"/>
        <w:b w:val="false"/>
        <w:rFonts w:ascii="Arial" w:hAnsi="Arial" w:cs="Arial"/>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character" w:styleId="WW8Num1z0">
    <w:name w:val="WW8Num1z0"/>
    <w:qFormat/>
    <w:rPr>
      <w:rFonts w:ascii="Arial" w:hAnsi="Arial" w:cs="Arial"/>
      <w:b/>
      <w:sz w:val="20"/>
    </w:rPr>
  </w:style>
  <w:style w:type="character" w:styleId="WW8NumSt1z0">
    <w:name w:val="WW8NumSt1z0"/>
    <w:qFormat/>
    <w:rPr>
      <w:rFonts w:ascii="Arial" w:hAnsi="Arial" w:cs="Arial"/>
      <w:b w:val="false"/>
      <w:i w:val="false"/>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08" w:hanging="1008"/>
      <w:outlineLvl w:val="0"/>
    </w:pPr>
    <w:rPr>
      <w:sz w:val="20"/>
    </w:rPr>
  </w:style>
  <w:style w:type="paragraph" w:styleId="Level2">
    <w:name w:val="Level 2"/>
    <w:basedOn w:val="Normal"/>
    <w:qFormat/>
    <w:pPr>
      <w:numPr>
        <w:ilvl w:val="0"/>
        <w:numId w:val="2"/>
      </w:numPr>
      <w:tabs>
        <w:tab w:val="clear" w:pos="720"/>
      </w:tabs>
      <w:ind w:left="1512" w:hanging="1008"/>
      <w:outlineLvl w:val="1"/>
    </w:pPr>
    <w:rPr>
      <w:sz w:val="20"/>
    </w:rPr>
  </w:style>
  <w:style w:type="paragraph" w:styleId="Level3">
    <w:name w:val="Level 3"/>
    <w:basedOn w:val="Normal"/>
    <w:qFormat/>
    <w:pPr>
      <w:numPr>
        <w:ilvl w:val="0"/>
        <w:numId w:val="2"/>
      </w:numPr>
      <w:tabs>
        <w:tab w:val="clear" w:pos="720"/>
      </w:tabs>
      <w:ind w:left="2016" w:hanging="1008"/>
      <w:outlineLvl w:val="2"/>
    </w:pPr>
    <w:rPr>
      <w:sz w:val="20"/>
    </w:rPr>
  </w:style>
  <w:style w:type="paragraph" w:styleId="Level4">
    <w:name w:val="Level 4"/>
    <w:basedOn w:val="Normal"/>
    <w:qFormat/>
    <w:pPr>
      <w:numPr>
        <w:ilvl w:val="0"/>
        <w:numId w:val="2"/>
      </w:numPr>
      <w:tabs>
        <w:tab w:val="clear" w:pos="720"/>
      </w:tabs>
      <w:ind w:left="2520" w:hanging="1008"/>
      <w:outlineLvl w:val="3"/>
    </w:pPr>
    <w:rPr>
      <w:sz w:val="20"/>
    </w:rPr>
  </w:style>
  <w:style w:type="paragraph" w:styleId="Quick1">
    <w:name w:val="Quick 1."/>
    <w:basedOn w:val="Normal"/>
    <w:qFormat/>
    <w:pPr>
      <w:numPr>
        <w:ilvl w:val="0"/>
        <w:numId w:val="3"/>
      </w:numPr>
      <w:tabs>
        <w:tab w:val="clear" w:pos="720"/>
      </w:tabs>
      <w:ind w:left="2016" w:hanging="504"/>
    </w:pPr>
    <w:rPr/>
  </w:style>
  <w:style w:type="paragraph" w:styleId="Level5">
    <w:name w:val="Level 5"/>
    <w:basedOn w:val="Normal"/>
    <w:qFormat/>
    <w:pPr>
      <w:numPr>
        <w:ilvl w:val="0"/>
        <w:numId w:val="2"/>
      </w:numPr>
      <w:tabs>
        <w:tab w:val="clear" w:pos="720"/>
      </w:tabs>
      <w:ind w:left="3024" w:hanging="1008"/>
      <w:outlineLvl w:val="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7:00Z</dcterms:created>
  <dc:creator>RByers</dc:creator>
  <dc:description/>
  <cp:keywords/>
  <dc:language>en-US</dc:language>
  <cp:lastModifiedBy>Roland Byers</cp:lastModifiedBy>
  <cp:lastPrinted>1999-08-19T11:28:00Z</cp:lastPrinted>
  <dcterms:modified xsi:type="dcterms:W3CDTF">2022-11-14T19:02:00Z</dcterms:modified>
  <cp:revision>14</cp:revision>
  <dc:subject/>
  <dc:title/>
</cp:coreProperties>
</file>